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1095" w:before="0" w:after="0"/>
        <w:jc w:val="center"/>
        <w:textAlignment w:val="baseline"/>
        <w:rPr>
          <w:rFonts w:ascii="微软雅黑" w:hAnsi="微软雅黑" w:eastAsia="方正小标宋简体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position w:val="0"/>
          <w:sz w:val="43"/>
          <w:sz w:val="43"/>
          <w:szCs w:val="43"/>
          <w:vertAlign w:val="baseline"/>
        </w:rPr>
        <w:t>大竹县人民医院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position w:val="0"/>
          <w:sz w:val="43"/>
          <w:sz w:val="43"/>
          <w:szCs w:val="43"/>
          <w:vertAlign w:val="baseline"/>
          <w:lang w:val="en-US" w:eastAsia="zh-CN"/>
        </w:rPr>
        <w:t>锐器盒等低值耗材采购项目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需求调查</w:t>
      </w:r>
    </w:p>
    <w:p>
      <w:pPr>
        <w:pStyle w:val="1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需供应商逐页盖章）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预计采购金额</w:t>
      </w:r>
    </w:p>
    <w:p>
      <w:pPr>
        <w:pStyle w:val="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月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未来拟采购品目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应将合格货物按时配送到采购人院区内指定地点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承担搬运上楼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需求调查阶段，供应商提供一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升圆形锐器盒的国家认证认可监督管理委员会认可的、具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CM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标识的、第三方检测机构出具的检测报告扫描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tbl>
      <w:tblPr>
        <w:tblW w:w="955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28"/>
        <w:gridCol w:w="5187"/>
        <w:gridCol w:w="888"/>
        <w:gridCol w:w="1242"/>
      </w:tblGrid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品   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 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价（元、保留小数点后一位）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升圆形锐器盒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盒体由黄红双色组成。盒体为上宽下窄的圆杯状，可放置于酒精瓶架内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锐器盒在满足有效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升的情况下，允许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3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、 最宽处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4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 、 最窄处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锐器盒必须采用全新的聚丙烯塑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制造而成，必须符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国家环境保护总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卫生部发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HJ421-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《医疗废物专用包装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锐器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警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标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标准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的要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升圆形锐器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769620" cy="628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盒体由黄红双色组成，盒体为上宽下窄的圆柱体状，可放置于护理推车锐器盒架内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锐器盒在满足有效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升的情况下，允许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、 最宽处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6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TextBody"/>
              <w:spacing w:lineRule="auto" w:line="240" w:before="0" w:after="12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锐器盒必须采用全新的聚丙烯塑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制造而成，必须符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国家环境保护总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卫生部发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HJ421-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《医疗废物专用包装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锐器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警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标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标准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的要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升圆形锐器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769620" cy="628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盒体由黄红双色组成，盒体为上宽下窄的圆柱体状，可放置于护理推车锐器盒架内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锐器盒在满足有效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升的情况下，允许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5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、 最宽处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7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TextBody"/>
              <w:spacing w:lineRule="auto" w:line="240" w:before="0" w:after="12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锐器盒必须采用全新的聚丙烯塑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制造而成，必须符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国家环境保护总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卫生部发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HJ421-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《医疗废物专用包装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锐器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警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标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标准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的要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升方形锐器盒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盒体由黄红双色组成，盒体为上宽下窄的长方体状，可放置于护理推车内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锐器盒在满足有效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升的情况下，允许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65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5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、长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5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、 最宽处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锐器盒必须采用全新的聚丙烯塑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制造而成，必须符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国家环境保护总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卫生部发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HJ421-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《医疗废物专用包装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锐器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警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标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标准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的要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升方形锐器盒</w:t>
            </w:r>
          </w:p>
          <w:p>
            <w:pPr>
              <w:pStyle w:val="5"/>
              <w:numPr>
                <w:ilvl w:val="0"/>
                <w:numId w:val="0"/>
              </w:numPr>
              <w:spacing w:lineRule="auto" w:line="240" w:before="280" w:after="156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765175" cy="55499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盒体由黄红双色组成，盒体为上宽下窄的长方体状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锐器盒在满足有效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升的情况下，允许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5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、长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5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5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、 最宽处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2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TextBody"/>
              <w:spacing w:lineRule="auto" w:line="240" w:before="0" w:after="12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锐器盒必须采用全新的聚丙烯塑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制造而成，必须符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国家环境保护总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卫生部发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HJ421-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《医疗废物专用包装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锐器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警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标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标准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的要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急救人员便携锐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810895" cy="8108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盒体由黄红双色组成，该盒用于急救人员便携携带，能放置于急救箱内。急救人员便携锐器盒在满足有效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升的情况下，允许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7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5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 最宽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7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5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 进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8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（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±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锐器盒具有医疗废物图案，推拉式或按压式锁止，锐器盒口有效的保护装置，防止盒内的锐器回流、抛洒、泄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摆药盒</w:t>
            </w:r>
          </w:p>
          <w:p>
            <w:pPr>
              <w:pStyle w:val="5"/>
              <w:numPr>
                <w:ilvl w:val="0"/>
                <w:numId w:val="0"/>
              </w:numPr>
              <w:spacing w:lineRule="auto" w:line="240" w:before="280" w:after="156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drawing>
                <wp:inline distT="0" distB="0" distL="0" distR="0">
                  <wp:extent cx="768350" cy="102425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盒体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.5cm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cm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，各项尺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15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采用全新的聚丙烯塑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制造而成，厚实耐用，抗老化不变脆，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米高度自由落体完整无裂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表面光滑平整，没有明显凹陷，边缘及提手无毛刺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盒底具有防滑功能。顶部四周有凹槽便于拿取，前端有可拆卸式铭牌区，可以更换药品名称卡片（需配备卡片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大便器</w:t>
            </w:r>
          </w:p>
          <w:p>
            <w:pPr>
              <w:pStyle w:val="5"/>
              <w:numPr>
                <w:ilvl w:val="0"/>
                <w:numId w:val="0"/>
              </w:numPr>
              <w:spacing w:lineRule="auto" w:line="240" w:before="280" w:after="156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便器长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厘米，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厘米，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厘米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各项尺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允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±3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便器一次吹塑成型，采用全新的聚丙烯塑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制造而成，厚实耐用，抗老化不变脆，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米高度自由落体完整无裂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表面光滑平整，没有明显凹陷，边缘及提手无毛刺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盒底具有防滑功能。顶部四周有凹槽便于拿取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有盖大便器，每个便器采用独立密封袋包装，干净卫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小便器</w:t>
            </w:r>
          </w:p>
          <w:p>
            <w:pPr>
              <w:pStyle w:val="5"/>
              <w:numPr>
                <w:ilvl w:val="0"/>
                <w:numId w:val="0"/>
              </w:numPr>
              <w:spacing w:lineRule="auto" w:line="240" w:before="280" w:after="156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768350" cy="76835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小便器不含壶嘴、提手，仅装液体部分容积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毫升，液体盒体部分长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厘米，高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厘米。</w:t>
            </w:r>
          </w:p>
          <w:p>
            <w:pPr>
              <w:pStyle w:val="Style15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顶端大提手，方便患者拿取，要求大开口、长壶嘴，患者使用方便。</w:t>
            </w:r>
          </w:p>
          <w:p>
            <w:pPr>
              <w:pStyle w:val="Style15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侧面有刻度，便于观察排尿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5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采用全新的聚丙烯塑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制造而成，厚实耐用，抗老化不变脆，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米高度自由落体完整无裂痕。</w:t>
            </w:r>
          </w:p>
          <w:p>
            <w:pPr>
              <w:pStyle w:val="Style15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表面光滑平整，没有明显凹陷，边缘及提手无毛刺。盒底具有防滑功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每个小便器采用独立密封袋包装，干净卫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lineRule="auto" w:line="240" w:before="280" w:after="156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医用床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AB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海绵、无纺布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尺寸：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厘米长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厘米高。</w:t>
            </w:r>
          </w:p>
          <w:p>
            <w:pPr>
              <w:pStyle w:val="Style15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货物采用环氧乙烷灭菌，有效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月，防滑握把，带夹，可快速反复更换一次性医用床刷套，用于病床消毒清除头发碎屑等病床污渍，防止交叉感染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lineRule="auto" w:line="240" w:before="280" w:after="156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医用一次性床刷套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袋装、消毒密封包装（刷套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条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条一袋）。</w:t>
            </w:r>
          </w:p>
          <w:p>
            <w:pPr>
              <w:pStyle w:val="5"/>
              <w:numPr>
                <w:ilvl w:val="4"/>
                <w:numId w:val="2"/>
              </w:numPr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材质：无毒聚乙烯薄膜、无纺布、消毒溶液。</w:t>
            </w:r>
          </w:p>
          <w:p>
            <w:pPr>
              <w:pStyle w:val="Style15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尺寸：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厘米长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厘米高。</w:t>
            </w:r>
          </w:p>
          <w:p>
            <w:pPr>
              <w:pStyle w:val="Style15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一次性床刷套有效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月，无菌、搭配医用床刷用于病床消毒和清扫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60"/>
        <w:ind w:lef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锐器盒质量要求（技术要求）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根据国家环境保护总局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卫生部发布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HJ421-200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《医疗废物专用包装袋、锐器盒警示标志标准》的要求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锐器盒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规格尺寸根据用户要求确定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锐器盒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采购人要求印制文字内容为：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使用科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_____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使用日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_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重量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盛装请勿超过此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警告：仅限容器七成 严禁强行塞入 超储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锐器盒必须</w:t>
      </w:r>
      <w:r>
        <w:rPr>
          <w:rFonts w:ascii="仿宋" w:hAnsi="仿宋" w:cs="仿宋" w:eastAsia="仿宋"/>
          <w:sz w:val="28"/>
          <w:szCs w:val="28"/>
        </w:rPr>
        <w:t>采用全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聚丙烯塑料（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）制造而成</w:t>
      </w:r>
      <w:r>
        <w:rPr>
          <w:rFonts w:ascii="仿宋" w:hAnsi="仿宋" w:cs="仿宋" w:eastAsia="仿宋"/>
          <w:sz w:val="28"/>
          <w:szCs w:val="28"/>
          <w:lang w:eastAsia="zh-CN"/>
        </w:rPr>
        <w:t>，不应使用聚氯乙烯材料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表面光滑平整，无毛刺。锐器盒整体颜色为淡黄，颜色应符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 318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中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Y06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要求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三）锐器盒是用于盛装损伤性医疗废物的一次性专用硬质容器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锐器</w:t>
      </w:r>
      <w:r>
        <w:rPr>
          <w:rFonts w:ascii="仿宋" w:hAnsi="仿宋" w:cs="仿宋" w:eastAsia="仿宋"/>
          <w:sz w:val="28"/>
          <w:szCs w:val="28"/>
          <w:lang w:eastAsia="zh-CN"/>
        </w:rPr>
        <w:t>盒为一次性使用，</w:t>
      </w:r>
      <w:r>
        <w:rPr>
          <w:rFonts w:ascii="仿宋" w:hAnsi="仿宋" w:cs="仿宋" w:eastAsia="仿宋"/>
          <w:sz w:val="28"/>
          <w:szCs w:val="28"/>
        </w:rPr>
        <w:t>使用方便、安全，无毒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防</w:t>
      </w:r>
      <w:r>
        <w:rPr>
          <w:rFonts w:ascii="仿宋" w:hAnsi="仿宋" w:cs="仿宋" w:eastAsia="仿宋"/>
          <w:sz w:val="28"/>
          <w:szCs w:val="28"/>
        </w:rPr>
        <w:t>穿刺、易于高温焚烧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四）锐器盒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正常情况下，盒内盛装物不撒漏，</w:t>
      </w:r>
      <w:r>
        <w:rPr>
          <w:rFonts w:ascii="仿宋" w:hAnsi="仿宋" w:cs="仿宋" w:eastAsia="仿宋"/>
          <w:sz w:val="28"/>
          <w:szCs w:val="28"/>
        </w:rPr>
        <w:t>安装使用后不能正常打开重复使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并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锐器盒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封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封闭且防刺穿，利器盒内盛装物不撒漏，在不破坏的情况下无法被再次打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盛装的注射器针头、玻璃碎片等锐利器具不能刺穿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锐器盒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279" w:firstLine="280"/>
        <w:jc w:val="left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（五）锐器盒</w:t>
      </w:r>
      <w:r>
        <w:rPr>
          <w:sz w:val="28"/>
          <w:szCs w:val="36"/>
        </w:rPr>
        <w:t>使用方法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279" w:firstLine="28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安装</w:t>
      </w:r>
      <w:r>
        <w:rPr>
          <w:rFonts w:ascii="仿宋" w:hAnsi="仿宋" w:cs="仿宋" w:eastAsia="仿宋"/>
          <w:sz w:val="28"/>
          <w:szCs w:val="36"/>
          <w:lang w:eastAsia="zh-CN"/>
        </w:rPr>
        <w:t>锐器盒</w:t>
      </w:r>
      <w:r>
        <w:rPr>
          <w:rFonts w:ascii="仿宋" w:hAnsi="仿宋" w:cs="仿宋" w:eastAsia="仿宋"/>
          <w:sz w:val="28"/>
          <w:szCs w:val="36"/>
        </w:rPr>
        <w:t>：将盒体与盒盖对接用力下压安装成整体。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2 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锐器盒使用时</w:t>
      </w:r>
      <w:r>
        <w:rPr>
          <w:rFonts w:ascii="仿宋" w:hAnsi="仿宋" w:cs="仿宋" w:eastAsia="仿宋"/>
          <w:sz w:val="28"/>
          <w:szCs w:val="36"/>
        </w:rPr>
        <w:t>，可开启或闭合</w:t>
      </w:r>
      <w:r>
        <w:rPr>
          <w:rFonts w:ascii="仿宋" w:hAnsi="仿宋" w:cs="仿宋" w:eastAsia="仿宋"/>
          <w:sz w:val="28"/>
          <w:szCs w:val="36"/>
          <w:lang w:eastAsia="zh-CN"/>
        </w:rPr>
        <w:t>锐器盒</w:t>
      </w:r>
      <w:r>
        <w:rPr>
          <w:rFonts w:ascii="仿宋" w:hAnsi="仿宋" w:cs="仿宋" w:eastAsia="仿宋"/>
          <w:sz w:val="28"/>
          <w:szCs w:val="36"/>
        </w:rPr>
        <w:t>。　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当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锐器盒</w:t>
      </w:r>
      <w:r>
        <w:rPr>
          <w:rFonts w:ascii="仿宋" w:hAnsi="仿宋" w:cs="仿宋" w:eastAsia="仿宋"/>
          <w:sz w:val="28"/>
          <w:szCs w:val="36"/>
        </w:rPr>
        <w:t>被盛满至容积的</w:t>
      </w:r>
      <w:r>
        <w:rPr>
          <w:rFonts w:eastAsia="仿宋" w:cs="仿宋" w:ascii="仿宋" w:hAnsi="仿宋"/>
          <w:sz w:val="28"/>
          <w:szCs w:val="36"/>
        </w:rPr>
        <w:t>70</w:t>
      </w:r>
      <w:r>
        <w:rPr>
          <w:rFonts w:ascii="仿宋" w:hAnsi="仿宋" w:cs="仿宋" w:eastAsia="仿宋"/>
          <w:sz w:val="28"/>
          <w:szCs w:val="36"/>
        </w:rPr>
        <w:t>％时，应封闭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锐器盒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锐器盒锁定后，无法再被开启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>（六）满盛装量（</w:t>
      </w:r>
      <w:r>
        <w:rPr>
          <w:rFonts w:ascii="仿宋" w:hAnsi="仿宋" w:cs="仿宋" w:eastAsia="仿宋"/>
          <w:sz w:val="28"/>
          <w:szCs w:val="36"/>
          <w:u w:val="single"/>
        </w:rPr>
        <w:t>至容积的</w:t>
      </w:r>
      <w:r>
        <w:rPr>
          <w:rFonts w:eastAsia="仿宋" w:cs="仿宋" w:ascii="仿宋" w:hAnsi="仿宋"/>
          <w:sz w:val="28"/>
          <w:szCs w:val="36"/>
          <w:u w:val="single"/>
        </w:rPr>
        <w:t>70</w:t>
      </w:r>
      <w:r>
        <w:rPr>
          <w:rFonts w:ascii="仿宋" w:hAnsi="仿宋" w:cs="仿宋" w:eastAsia="仿宋"/>
          <w:sz w:val="28"/>
          <w:szCs w:val="36"/>
          <w:u w:val="single"/>
        </w:rPr>
        <w:t>％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）的锐器盒从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1.2m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高处自由跌落至水泥地面，连续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次，不会出现破裂、被刺穿等情况。 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锐器盒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整体颜色为淡黄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锐器盒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侧面明显处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具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警示标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警告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警告语内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警告！损伤性废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Warning!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D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amage medical waste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八）锐器盒必须具有规范的警示标志和警告语，根据国家环境保护总局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卫生部发布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HJ421-200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《医疗废物专用包装袋、锐器盒警示标志标准》，其要求如下：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420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633980" cy="19246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420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锐器盒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侧面明显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应有上图规范警示标志）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警示标志与警告语组合使用，其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警示标志采用菱形边框、黑色、背景色为淡黄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警告语采用中英文文字、字体黑色。 </w:t>
      </w:r>
    </w:p>
    <w:p>
      <w:pPr>
        <w:pStyle w:val="21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锐器盒使用的警示标志中的：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医疗废物图案的高度最小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.5cm 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中文文字的高度最小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0.5cm 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英文文字的高度最小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0.3cm 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警示标志最小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>6.0cm×6.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cm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带有警告语的警示标志的底色为容器的背景色，边框和警告语的颜色均为黑色。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警示标志和警告语的印刷质量要求油墨均匀；图案、文字清晰、完整；套印准确，套印误差应不大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货物外观要求完好，</w:t>
      </w:r>
      <w:r>
        <w:rPr>
          <w:rFonts w:ascii="仿宋" w:hAnsi="仿宋" w:cs="仿宋" w:eastAsia="仿宋"/>
          <w:bCs/>
          <w:sz w:val="28"/>
          <w:szCs w:val="28"/>
        </w:rPr>
        <w:t>内外表面清洁、无异味，无异物、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污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文字图案要求的货物，文字图案要印制清晰不掉色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货物要求韧性好、表面光滑平整、没有明显凹陷、无毛刺、无皱褶、无杂质、完整无裂损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气泡、针孔以及其他缺陷；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2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2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08:15Z</dcterms:created>
  <dc:creator>Administrator</dc:creator>
  <dc:description/>
  <dc:language>en-US</dc:language>
  <cp:lastModifiedBy>冰雪</cp:lastModifiedBy>
  <dcterms:modified xsi:type="dcterms:W3CDTF">2024-12-02T01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CA285E59741378C54CA7F1B22291A_12</vt:lpwstr>
  </property>
  <property fmtid="{D5CDD505-2E9C-101B-9397-08002B2CF9AE}" pid="3" name="KSOProductBuildVer">
    <vt:lpwstr>2052-12.1.0.18912</vt:lpwstr>
  </property>
</Properties>
</file>