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095" w:before="0" w:after="0"/>
        <w:jc w:val="center"/>
        <w:textAlignment w:val="baseline"/>
        <w:rPr>
          <w:rFonts w:ascii="微软雅黑" w:hAnsi="微软雅黑" w:eastAsia="方正小标宋简体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position w:val="0"/>
          <w:sz w:val="43"/>
          <w:sz w:val="43"/>
          <w:szCs w:val="43"/>
          <w:vertAlign w:val="baseline"/>
        </w:rPr>
        <w:t>大竹县人民医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position w:val="0"/>
          <w:sz w:val="43"/>
          <w:sz w:val="43"/>
          <w:szCs w:val="43"/>
          <w:vertAlign w:val="baseline"/>
          <w:lang w:val="en-US" w:eastAsia="zh-CN"/>
        </w:rPr>
        <w:t>低值信息设备采购项目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需求调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表</w:t>
      </w:r>
    </w:p>
    <w:p>
      <w:pPr>
        <w:pStyle w:val="1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需供应商逐页盖章）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预计采购金额</w:t>
      </w:r>
    </w:p>
    <w:p>
      <w:pPr>
        <w:pStyle w:val="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未来拟采购品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为院内自主采购，非政府采购行为，本需求调查所列品牌，潜在供应商应提供该品牌货物的报价，或等于或优于采购人所列品牌货物的同类产品报价进行响应。</w:t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86"/>
        <w:gridCol w:w="3612"/>
        <w:gridCol w:w="1373"/>
        <w:gridCol w:w="1304"/>
      </w:tblGrid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参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17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网线水晶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语音、数据、视频信号高速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SI/TIA-568.2-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SO/IEC11801-201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三叉簧片设计、磷青铜镀金材料，插拔次数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千兆网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语音、数据、视频信号高速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/PoE+/PoE++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±0.02mm(23AWG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材料：实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/LSZH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电缆长度标记，可提供多种阻燃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束燃烧、单根垂直燃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/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阻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/CM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对间用十字骨架隔离，有效的降低了串扰，增加了结构稳定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SI/TIA-568.2-D 250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并可扩展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H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固定有绳电话座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柄按键一体化设计，支持一键静音、一建重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亚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换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M 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进一出切换器，输入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输出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免驱动即插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link 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外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 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端口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k/Ac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设备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转发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表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EEE 802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link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外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M/10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 MDI/MDI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LE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K/A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Base-T)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P,(100Base-TX)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P</w:t>
              <w:br/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-EW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 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接口，不支持带宽叠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机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终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es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4:IEEE 802.11a/b/g/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i-Fi5:IEEE 802.11ac,11ac Wave2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速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 Mbp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频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Hz</w:t>
              <w:br/>
              <w:t>IPX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无故障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TBF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-EW3000G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带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M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带宽叠加、支持应用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 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AN/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换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协议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a/n/ac/a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11b/g/n/ax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频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Hz</w:t>
              <w:br/>
              <w:t>IPX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无故障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TBF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飞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类型：有线光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方式：光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工学：对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键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轮方向：四向滚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飞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类别：有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按键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键技：火山口架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键行程：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工学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功能：支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取数据传输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B/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数据传输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B/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麒麟、统信等主流国产操作系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取数据传输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B/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数据传输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B/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麒麟、统信等主流国产操作系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取数据传输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B/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数据传输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B/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麒麟、统信等主流国产操作系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取数据传输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B/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入数据传输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B/s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麒麟、统信等主流国产操作系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5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展口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USB 3.0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 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，传输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b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/2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麒麟、统信等主流国产操作系统</w:t>
            </w:r>
          </w:p>
          <w:p>
            <w:pPr>
              <w:pStyle w:val="TextBody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长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型：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输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麒麟、统信等主流国产操作系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类型：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输出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麒麟、统信等主流国产操作系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长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护套材料：聚氯乙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材料：高密度聚乙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体材料：无氧圆铜，多股绞合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材料：阻燃透明聚碳酸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护套：聚氯乙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簧片材料：铜表面镀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拔次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~﹢60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缆长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护套材料：聚氯乙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材料：高密度聚乙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体材料：无氧圆铜，多股绞合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材料：阻燃透明聚碳酸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护套：聚氯乙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簧片材料：铜表面镀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拔次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℃~﹢60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手持式扫码枪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类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扫描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方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读码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维码，二维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读性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维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mi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二维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i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示方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鸣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9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扫码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类型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码扫描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扫描方式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CM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辨率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640×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源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白光</w:t>
            </w:r>
            <w:r>
              <w:rPr>
                <w:color w:val="000000"/>
              </w:rPr>
              <w:t>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扫描角度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水平≥</w:t>
            </w:r>
            <w:r>
              <w:rPr>
                <w:color w:val="000000"/>
              </w:rPr>
              <w:t>69.5°</w:t>
            </w:r>
            <w:r>
              <w:rPr>
                <w:color w:val="000000"/>
              </w:rPr>
              <w:t>，垂直≥</w:t>
            </w:r>
            <w:r>
              <w:rPr>
                <w:color w:val="000000"/>
              </w:rPr>
              <w:t>54.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口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US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识读码制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</w:rPr>
              <w:t>2D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</w:rPr>
              <w:t>PDF4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QR Cod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ata Matri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icro QR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</w:rPr>
              <w:t>1D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</w:rPr>
              <w:t>Code 1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ode 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SI-12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UCC/EAN-128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EAN-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AN-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PC-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PC-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M1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odabar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SS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SB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nterleaved 2 of 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atrix 2 of 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SI-Plessey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SI Datab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度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m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电气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静电释放</w:t>
            </w:r>
            <w:r>
              <w:rPr>
                <w:color w:val="000000"/>
              </w:rPr>
              <w:t>±8kV</w:t>
            </w:r>
            <w:r>
              <w:rPr>
                <w:color w:val="000000"/>
              </w:rPr>
              <w:t>（空气放电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±4kV</w:t>
            </w:r>
            <w:r>
              <w:rPr>
                <w:color w:val="000000"/>
              </w:rPr>
              <w:t>（直接放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方式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提示音，</w:t>
            </w:r>
            <w:r>
              <w:rPr>
                <w:color w:val="000000"/>
              </w:rPr>
              <w:t>LED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</w:rPr>
              <w:t>工作温度：</w:t>
            </w:r>
            <w:r>
              <w:rPr>
                <w:color w:val="000000"/>
              </w:rPr>
              <w:t>-20-6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储存温度：</w:t>
            </w:r>
            <w:r>
              <w:rPr>
                <w:color w:val="000000"/>
              </w:rPr>
              <w:t>-40-7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维码扫码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类型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码扫描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扫描方式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CM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辨率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640×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源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白光</w:t>
            </w:r>
            <w:r>
              <w:rPr>
                <w:color w:val="000000"/>
              </w:rPr>
              <w:t>L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扫描角度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水平≥</w:t>
            </w:r>
            <w:r>
              <w:rPr>
                <w:color w:val="000000"/>
              </w:rPr>
              <w:t>69.5°</w:t>
            </w:r>
            <w:r>
              <w:rPr>
                <w:color w:val="000000"/>
              </w:rPr>
              <w:t>，垂直≥</w:t>
            </w:r>
            <w:r>
              <w:rPr>
                <w:color w:val="000000"/>
              </w:rPr>
              <w:t>54.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口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US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识读码制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</w:rPr>
              <w:t>2D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</w:rPr>
              <w:t>PDF4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QR Cod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ata Matri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icro QR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</w:rPr>
              <w:t>1D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</w:rPr>
              <w:t>Code 1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ode 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SI-12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UCC/EAN-128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EAN-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AN-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PC-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PC-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M1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odabar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SS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SB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nterleaved 2 of 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atrix 2 of 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SI-Plessey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SI Datab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度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4m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电气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静电释放</w:t>
            </w:r>
            <w:r>
              <w:rPr>
                <w:color w:val="000000"/>
              </w:rPr>
              <w:t>±8kV</w:t>
            </w:r>
            <w:r>
              <w:rPr>
                <w:color w:val="000000"/>
              </w:rPr>
              <w:t>（空气放电）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±4kV</w:t>
            </w:r>
            <w:r>
              <w:rPr>
                <w:color w:val="000000"/>
              </w:rPr>
              <w:t>（直接放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方式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提示音，</w:t>
            </w:r>
            <w:r>
              <w:rPr>
                <w:color w:val="000000"/>
              </w:rPr>
              <w:t>LED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</w:rPr>
              <w:t>工作温度：</w:t>
            </w:r>
            <w:r>
              <w:rPr>
                <w:color w:val="000000"/>
              </w:rPr>
              <w:t>-20-6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，储存温度：</w:t>
            </w:r>
            <w:r>
              <w:rPr>
                <w:color w:val="000000"/>
              </w:rPr>
              <w:t>-40-70</w:t>
            </w: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识别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类型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指纹身份证阅读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射频技术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符合公安部</w:t>
            </w:r>
            <w:r>
              <w:rPr>
                <w:color w:val="000000"/>
              </w:rPr>
              <w:t>GA450</w:t>
            </w:r>
            <w:r>
              <w:rPr>
                <w:color w:val="000000"/>
              </w:rPr>
              <w:t>《台式居民身份证阅读器通用技术条件》和</w:t>
            </w:r>
            <w:r>
              <w:rPr>
                <w:color w:val="000000"/>
              </w:rPr>
              <w:t>GA/T1011</w:t>
            </w:r>
            <w:r>
              <w:rPr>
                <w:color w:val="000000"/>
              </w:rPr>
              <w:t>《居民身份证指纹采集器通用技术条件》标准以及</w:t>
            </w:r>
            <w:r>
              <w:rPr>
                <w:color w:val="000000"/>
              </w:rPr>
              <w:t>ISO1444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ype B</w:t>
            </w:r>
            <w:r>
              <w:rPr>
                <w:color w:val="000000"/>
              </w:rPr>
              <w:t>）国际标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频率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13.56MHz±7KH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卡距离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30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阅读时间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接口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USB2.0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</w:rPr>
              <w:t>操作系统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Windows 2000/XP/7</w:t>
            </w:r>
            <w:r>
              <w:rPr>
                <w:color w:val="000000"/>
                <w:lang w:val="en-US" w:eastAsia="zh-CN"/>
              </w:rPr>
              <w:t>/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2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0:07Z</dcterms:created>
  <dc:creator>Administrator</dc:creator>
  <dc:description/>
  <dc:language>en-US</dc:language>
  <cp:lastModifiedBy>冰雪</cp:lastModifiedBy>
  <dcterms:modified xsi:type="dcterms:W3CDTF">2024-11-25T07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7C032CCD549E5A609773AC868D9E2_12</vt:lpwstr>
  </property>
  <property fmtid="{D5CDD505-2E9C-101B-9397-08002B2CF9AE}" pid="3" name="KSOProductBuildVer">
    <vt:lpwstr>2052-12.1.0.18912</vt:lpwstr>
  </property>
</Properties>
</file>