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竹县人民医院日化清洁、小百货用品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需求调查</w:t>
      </w:r>
    </w:p>
    <w:p>
      <w:pPr>
        <w:pStyle w:val="1"/>
        <w:spacing w:lineRule="exact" w:line="560"/>
        <w:ind w:first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需供应商逐页盖章）</w:t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未来拟采购品目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88"/>
        <w:gridCol w:w="5761"/>
        <w:gridCol w:w="848"/>
        <w:gridCol w:w="1064"/>
      </w:tblGrid>
      <w:tr>
        <w:trPr>
          <w:trHeight w:val="17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要技术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计价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报价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洁厕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31/0115000120C02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瓶身，旋转瓶盖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磷，清香型，用于厕所、陶瓷等除垢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洁厕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威猛先生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DYYDRH.0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瓶身，旋转瓶盖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磷，清香型，用于厕所、陶瓷等除垢，不呛鼻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洁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白、雕牌、超能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9985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按压式，食品用洗洁精，不伤手，无残留，用于去除油渍，清洗瓜果蔬菜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活性剂、无磷配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洁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9985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用洗洁精，不伤手，无残留，用于去除油渍，清洗瓜果蔬菜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活性剂、无磷配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皂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超能、汰渍、碧浪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B/T238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物酶、水软化、抗污垢再沉积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蚊香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装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彩虹、超威、雷达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706.1-GB4706.81-GB/T18418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加热器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蚊香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热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低功率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蚊香液可使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晚。氯氟醚菊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蚊香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彩虹、超威、雷达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1325YQBZ01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34m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氯氟醚菊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蚊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彩虹、超威、榄菊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∕T 18416-201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盘，无烟，净含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架，氯氟醚菊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0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蚊香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于放置蚊香，圆形金属盘，能牢固控制蚊香，直径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檀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B/T1692.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盘、纸盒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植物粘粉，香料、厕所除臭增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露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神花露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B/T1858.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m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按压式喷雾，驱蚊止痒去痱，含冰片，驱蚊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杀虫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超威、彩虹、雷达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_20196676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m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按压式喷雾，有效灭杀蚊蝇、蟑螂、跳蚤、臭虫、蚂蚁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氯氰菊酯、右旋胺菊酯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空气清新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B2548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0m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按压式喷雾，无毒易挥发，清香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杀蟑饵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彩虹、超威、榄菊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62170825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盒，每个诱饵有圆形塑料外壳，防止小孩误食，诱饵盒蟑螂可进入，连环杀蟑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氟虫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酸清洁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510603YDRH02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浓度无机酸，用于清洁瓷砖、铁锈、顽固污渍、塑料桶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厕所卫生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XQT05-201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便池除臭、清香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樟脑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GB T 4895-2007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净含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二氯苯含量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牙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高露洁、冷酸灵、黑人、中华等知名品牌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8372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m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m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含氟化钠，薄荷香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牙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高露洁、冷酸灵、黑人、中华等知名品牌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8372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m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含氟化钠，薄荷香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牙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于消毒供应室清洗器械，不能掉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3000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支牙刷独立包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牙刷长度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硬毛、防滑手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+TP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牙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3000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支牙刷独立包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牙刷长度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头，高密度软毛、舒适橡胶防滑手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+TP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牙杯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0m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握把，光滑耐摔，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梳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握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宽齿，舒适握把符合人体工学设计，经久耐用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发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飞丝、清扬、飘柔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9679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m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瓶、开盖挤压式、清香型、去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发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飞丝、清扬、飘柔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9679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m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瓶、开盖挤压式、清香型、去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沐浴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肤佳、力士、六神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B/T199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瓶、按压式、清香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沐浴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肤佳、力士、六神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B/T199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m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瓶、开盖挤压式、清香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婴儿润肤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于新生儿室，提供强生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-T 2999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m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旋盖式，保护皮肤天然脂质，滋润保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成分：高纯度天然矿物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肤佳、力士、强生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GZBJ8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香型、洗手用、甘油、泡沫丰富、去污渍、脂肪酸钠、抑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战斗肥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衣皂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雕牌、战斗、汰渍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19877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脂肪酸钠、去污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皂盒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_HCH 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*13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带盖、不易老化、光滑不刮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手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蓝月亮、舒肤佳、威露士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LYLZG2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按压式泵头，温和配方，不刺激双手，抑菌洗手液，含水杨酸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扫把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塑料扫把头，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硬毛不掉毛，浓密刷毛，实木扫把杆，光滑不扎手，带挂钩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扫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全长</w:t>
            </w:r>
            <w:r>
              <w:rPr>
                <w:rStyle w:val="Font61"/>
              </w:rPr>
              <w:t>115</w:t>
            </w:r>
            <w:r>
              <w:rPr>
                <w:rStyle w:val="Font61"/>
              </w:rPr>
              <w:t>厘米，塑料扫把头，宽度</w:t>
            </w:r>
            <w:r>
              <w:rPr>
                <w:rStyle w:val="Font61"/>
              </w:rPr>
              <w:t>35</w:t>
            </w:r>
            <w:r>
              <w:rPr>
                <w:rStyle w:val="Font61"/>
              </w:rPr>
              <w:t>厘米，软毛不掉毛，浓密刷毛，不锈钢把杆，塑胶握把不滑脱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簸箕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*25*70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镀锌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角形框架，结构稳定，包边工艺，防止划伤，平整贴合地面，塑胶握把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拖把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拖把头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竹木杆，带挂钩，纯棉棉线，棉线浓密，不脱落，吸水能力好，不伤地板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板排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拖把头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金属杆结实耐用不变形，带挂钩，共两张清洁布套，可替换，清洁布套采用耐用帆布细密针织和棉线组成，棉线浓密不脱落，卡扣调节，自由角度旋转。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板排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拖把头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金属杆结实耐用不变形，带挂钩，共两张清洁布套，可替换，清洁布套采用耐用帆布细密针织和棉线组成，棉线浓密不脱落，卡扣调节，自由角度旋转。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板排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拖把头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金属杆结实耐用不变形，带挂钩，共两张清洁布套，可替换，清洁布套采用耐用帆布细密针织和棉线组成，棉线浓密不脱落，卡扣调节，自由角度旋转。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胶棉拖把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拖把头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金属杆结实耐用不变形，可伸缩，带挂钩，圆柱形海绵头，吸附能力强，强效挤水拉手，免手洗，可更换胶棉，自由角度旋转，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刮水地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把头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金属杆结实耐用不变形，带挂钩，柔韧橡胶条，强效刮水，不伤地板，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刮水地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把头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金属杆结实耐用不变形，带挂钩，柔韧橡胶条，强效刮水，不伤地板，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窗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规格：全长</w:t>
            </w:r>
            <w:r>
              <w:rPr>
                <w:rStyle w:val="Font61"/>
              </w:rPr>
              <w:t>150</w:t>
            </w:r>
            <w:r>
              <w:rPr>
                <w:rStyle w:val="Font61"/>
              </w:rPr>
              <w:t>厘米，把头宽度</w:t>
            </w:r>
            <w:r>
              <w:rPr>
                <w:rStyle w:val="Font61"/>
              </w:rPr>
              <w:t>30</w:t>
            </w:r>
            <w:r>
              <w:rPr>
                <w:rStyle w:val="Font61"/>
              </w:rPr>
              <w:t>厘米。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不锈钢金属杆结实耐用不变形，可伸缩，带挂钩，柔软硅胶条把头和纤维布把头可更换，紧密贴合，不伤玻璃，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窗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规格：全长</w:t>
            </w:r>
            <w:r>
              <w:rPr>
                <w:rStyle w:val="Font61"/>
              </w:rPr>
              <w:t>240</w:t>
            </w:r>
            <w:r>
              <w:rPr>
                <w:rStyle w:val="Font61"/>
              </w:rPr>
              <w:t>厘米，把头宽度</w:t>
            </w:r>
            <w:r>
              <w:rPr>
                <w:rStyle w:val="Font61"/>
              </w:rPr>
              <w:t>38</w:t>
            </w:r>
            <w:r>
              <w:rPr>
                <w:rStyle w:val="Font61"/>
              </w:rPr>
              <w:t>厘米。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不锈钢金属杆结实耐用不变形，可伸缩，带挂钩，柔软硅胶条把头和纤维布把头可更换，紧密贴合，不伤玻璃，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磁吸擦窗器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乘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强磁不掉，安全防夹手隔板，带连接线，前侧胶条，后侧清洁布，胶条和清洁布可替换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把头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金属杆结实耐用不变形，带挂钩，硬毛刷不掉毛，优质耐磨塑料丝，去污能力强，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刷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把头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手持式，握手符合人体工学设计，一体塑料，带挂钩，硬毛刷不掉毛，优质耐磨塑料丝，去污能力强，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厕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长条圆弧把头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金属把杆，塑胶握手符合人体工学设计，带挂钩，硬毛刷不掉毛，优质耐磨塑料丝，去污能力强，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厕刷带底座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圆球形刷头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金属把杆，塑胶握手符合人体工学设计，带挂钩，硬毛刷不掉毛，优质耐磨塑料丝，去污能力强，品质用料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丝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钢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，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材质木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丝，钢丝刷毛密度高，掉毛少，人体工学手柄设计，抓握方便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洁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286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*76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洁专用清洁巾，吸水吸尘，耐磨耐用，细密厚实，不易掉毛，锁边设计，不跑线抽丝，超细纤维绒布。多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洁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286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*30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洁专用清洁巾，吸水吸尘，耐磨耐用，细密厚实，不易掉毛，锁边设计，不跑线抽丝，超细纤维绒布。多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丝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厘米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高弹不锈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掉渣，不生锈，单线螺旋工艺，强韧不松散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丝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高弹不锈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掉渣，不生锈，单线螺旋工艺，强韧不松散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碗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纤维素纤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*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洁去污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百洁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海绵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百洁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三层复合结构，百洁布加海绵加百洁布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百洁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金刚砂、涤纶、聚氨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3.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面结构设计，上层尼龙金刚砂去污，下层海绵清洁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铲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铲刀清洁刀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总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刃口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不锈钢杆，塑胶握把防滑。不锈钢刀片锋利耐用，可替换刀片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喷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气压式喷壶，金属拉杆，全铜喷嘴，加长金属壶嘴，防爆防漏壶体，雾化水柱多段可调，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料，抗老化，防变形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喷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m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爆防漏壶体，雾化水柱多段可调，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料，抗老化，防变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耐磨壶头，透明壶身，带刻度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喷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m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爆防漏壶体，雾化水柱多段可调，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料，抗老化，防变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耐磨壶头，透明壶身，带刻度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线子手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材质：棉线加针织，加刷胶手套口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规格：</w:t>
            </w:r>
            <w:r>
              <w:rPr>
                <w:rStyle w:val="Font61"/>
              </w:rPr>
              <w:t>S-L</w:t>
            </w:r>
            <w:r>
              <w:rPr>
                <w:rStyle w:val="Font61"/>
              </w:rPr>
              <w:t>码，</w:t>
            </w:r>
            <w:r>
              <w:rPr>
                <w:rStyle w:val="Font61"/>
              </w:rPr>
              <w:t>10</w:t>
            </w:r>
            <w:r>
              <w:rPr>
                <w:rStyle w:val="Font61"/>
              </w:rPr>
              <w:t>双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包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舒适面料，不刺激皮肤，耐磨不滑线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帆布手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材质：</w:t>
            </w:r>
            <w:r>
              <w:rPr>
                <w:rStyle w:val="Font61"/>
              </w:rPr>
              <w:t>24</w:t>
            </w:r>
            <w:r>
              <w:rPr>
                <w:rStyle w:val="Font61"/>
              </w:rPr>
              <w:t>线帆布加密针织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规格：</w:t>
            </w:r>
            <w:r>
              <w:rPr>
                <w:rStyle w:val="Font61"/>
              </w:rPr>
              <w:t>S-L</w:t>
            </w:r>
            <w:r>
              <w:rPr>
                <w:rStyle w:val="Font61"/>
              </w:rPr>
              <w:t>码，</w:t>
            </w:r>
            <w:r>
              <w:rPr>
                <w:rStyle w:val="Font61"/>
              </w:rPr>
              <w:t>10</w:t>
            </w:r>
            <w:r>
              <w:rPr>
                <w:rStyle w:val="Font61"/>
              </w:rPr>
              <w:t>双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包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舒适内衬，不刺激皮肤，耐磨隔热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刷胶手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材质：棉线加全手掌、全手指刷胶，套口刷胶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规格：</w:t>
            </w:r>
            <w:r>
              <w:rPr>
                <w:rStyle w:val="Font61"/>
              </w:rPr>
              <w:t>S-L</w:t>
            </w:r>
            <w:r>
              <w:rPr>
                <w:rStyle w:val="Font61"/>
              </w:rPr>
              <w:t>码，</w:t>
            </w:r>
            <w:r>
              <w:rPr>
                <w:rStyle w:val="Font61"/>
              </w:rPr>
              <w:t>10</w:t>
            </w:r>
            <w:r>
              <w:rPr>
                <w:rStyle w:val="Font61"/>
              </w:rPr>
              <w:t>双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包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丁腈涂层，舒适面料，不刺激皮肤，刷胶均匀不脱落，耐磨隔热不滑线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橡胶手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标准：</w:t>
            </w:r>
            <w:r>
              <w:rPr>
                <w:rStyle w:val="Font61"/>
              </w:rPr>
              <w:t>HG/T 2584</w:t>
              <w:br/>
            </w:r>
            <w:r>
              <w:rPr>
                <w:rStyle w:val="Font61"/>
              </w:rPr>
              <w:t>材质：天然乳胶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规格：</w:t>
            </w:r>
            <w:r>
              <w:rPr>
                <w:rStyle w:val="Font61"/>
              </w:rPr>
              <w:t>S-L</w:t>
            </w:r>
            <w:r>
              <w:rPr>
                <w:rStyle w:val="Font61"/>
              </w:rPr>
              <w:t>码，单支</w:t>
            </w:r>
            <w:r>
              <w:rPr>
                <w:rStyle w:val="Font61"/>
              </w:rPr>
              <w:t>100</w:t>
            </w:r>
            <w:r>
              <w:rPr>
                <w:rStyle w:val="Font61"/>
              </w:rPr>
              <w:t>克加厚，</w:t>
            </w:r>
            <w:r>
              <w:rPr>
                <w:rStyle w:val="Font61"/>
              </w:rPr>
              <w:t>10</w:t>
            </w:r>
            <w:r>
              <w:rPr>
                <w:rStyle w:val="Font61"/>
              </w:rPr>
              <w:t>双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包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牛津乳胶一体成型，防水防刺，不刺激皮肤，耐磨防滑，袖口卷边设计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材质：</w:t>
            </w:r>
            <w:r>
              <w:rPr>
                <w:rStyle w:val="Font61"/>
              </w:rPr>
              <w:t>pvc</w:t>
              <w:br/>
            </w:r>
            <w:r>
              <w:rPr>
                <w:rStyle w:val="Font61"/>
              </w:rPr>
              <w:t>规格：</w:t>
            </w:r>
            <w:r>
              <w:rPr>
                <w:rStyle w:val="Font61"/>
              </w:rPr>
              <w:t>S-L</w:t>
            </w:r>
            <w:r>
              <w:rPr>
                <w:rStyle w:val="Font61"/>
              </w:rPr>
              <w:t>码，</w:t>
            </w:r>
            <w:r>
              <w:rPr>
                <w:rStyle w:val="Font61"/>
              </w:rPr>
              <w:t>100</w:t>
            </w:r>
            <w:r>
              <w:rPr>
                <w:rStyle w:val="Font61"/>
              </w:rPr>
              <w:t>只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盒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一体成型，防水防油，不刺激皮肤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腈手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标准：</w:t>
            </w:r>
            <w:r>
              <w:rPr>
                <w:rStyle w:val="Font61"/>
              </w:rPr>
              <w:t>HG/T2888</w:t>
              <w:br/>
            </w:r>
            <w:r>
              <w:rPr>
                <w:rStyle w:val="Font61"/>
              </w:rPr>
              <w:t>材质：丁腈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规格：</w:t>
            </w:r>
            <w:r>
              <w:rPr>
                <w:rStyle w:val="Font61"/>
              </w:rPr>
              <w:t>S-L</w:t>
            </w:r>
            <w:r>
              <w:rPr>
                <w:rStyle w:val="Font61"/>
              </w:rPr>
              <w:t>码，</w:t>
            </w:r>
            <w:r>
              <w:rPr>
                <w:rStyle w:val="Font61"/>
              </w:rPr>
              <w:t>50</w:t>
            </w:r>
            <w:r>
              <w:rPr>
                <w:rStyle w:val="Font61"/>
              </w:rPr>
              <w:t>只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盒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一体成型，指尖防滑处理，防水防油，不刺激皮肤，耐腐蚀，密合不泄露，优良拉伸性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布袖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棉加帆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亲肤舒适，耐磨耐脏，松紧袖口不磨手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水袖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复合材料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水防油，松紧袖口不磨手，抗老化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水围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复合材料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*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适热合宽带，不勒脖子，防水防油，抗老化，经久耐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水围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复合材料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*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适热合宽带，不勒脖子，防水防油，抗老化，经久耐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橡胶围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材质：工业帆布加橡胶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*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适热合宽带，不勒脖子，防水防油，抗老化，经久耐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缩雨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品牌：天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伞面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全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骨，坚韧耐久、不生锈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纶伞布，折叠收缩伞。舒适握把，颜色多色可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雨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品牌：天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伞面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全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骨，坚韧耐久、不生锈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纶伞布，长柄，实木弯头握把，颜色黑色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阳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品牌：天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伞面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全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骨，坚韧耐久、不生锈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纶伞布，隔紫外线涂层，不易老化脱落，折叠收缩伞。舒适握把，颜色多色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次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雨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加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丝，套头有帽绳。强韧不易破，防水防尘无异味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次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靴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规格：</w:t>
            </w:r>
            <w:r>
              <w:rPr>
                <w:rStyle w:val="Font61"/>
              </w:rPr>
              <w:t>35</w:t>
            </w:r>
            <w:r>
              <w:rPr>
                <w:rStyle w:val="Font61"/>
              </w:rPr>
              <w:t>厘米</w:t>
            </w:r>
            <w:r>
              <w:rPr>
                <w:rStyle w:val="Font61"/>
              </w:rPr>
              <w:t>*45</w:t>
            </w:r>
            <w:r>
              <w:rPr>
                <w:rStyle w:val="Font61"/>
              </w:rPr>
              <w:t>厘米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50</w:t>
            </w:r>
            <w:r>
              <w:rPr>
                <w:rStyle w:val="Font61"/>
              </w:rPr>
              <w:t>只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包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材质：全新</w:t>
            </w:r>
            <w:r>
              <w:rPr>
                <w:rStyle w:val="Font61"/>
              </w:rPr>
              <w:t>PE</w:t>
            </w:r>
            <w:r>
              <w:rPr>
                <w:rStyle w:val="Font61"/>
              </w:rPr>
              <w:t>料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加厚强韧不易破，防水防尘无异味，弹性束口，脚口两边加强设计。</w:t>
            </w:r>
            <w:r>
              <w:rPr>
                <w:rStyle w:val="Font61"/>
                <w:rFonts w:eastAsia="Times New Roman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雨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-1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牛津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衣长款，带帽檐，纽扣式，牛津防水涂层面料，前后反光条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雨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-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胶加牛筋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短款，防水，防刺，防滑耐磨，耐折有韧性，经久耐用，不勒脚，鞋口包边处理，不开裂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筒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-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胶加牛筋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筒，筒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防水，防刺，防滑耐磨，耐折有韧性，经久耐用，不勒脚，鞋口包边处理，不开裂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-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滑耐磨，轻便透气，耐折有韧性，经久耐用，不勒脚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-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VA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滑耐磨，软弹一体，一体成型，轻便透气，耐折有韧性，回弹性好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-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防水布、长毛绒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滑耐磨，软弹一体，耐折有韧性，回弹性好，加厚保暖。多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-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防水布、长毛绒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包围，防滑耐磨，软弹一体，耐折有韧性，回弹性好，加厚保暖。多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术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-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VA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针刺，全覆盖脚背，侧边透气孔，防滑耐磨，软弹一体，一体成型，轻便透气，耐折有韧性，回弹性好，有鞋带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方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 2286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途：新生儿洗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*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竹纤维，柔软亲肤，不掉毛，不起球，不变形，不含荧光剂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直接接触婴儿用品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毛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286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金号、洁丽雅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*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等品，纯棉，新疆长绒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，吸水性好，不起球，不变形，不滑丝，经久耐用，多种颜色花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浴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286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金号、洁丽雅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纯棉，不起球，不变形，不滑丝，单条克重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，直接接触皮肤、面料柔软蓬松、吸水性强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纺织品，四周锁边，多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浴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286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金号、洁丽雅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纯棉，不起球，不变形，不滑丝，直接接触皮肤、面料柔软蓬松、吸水性强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纺织品，可直接接触婴儿皮肤，四周锁边，多色多种图案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件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途：值班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纯棉精仿，不起球，舒适肤感，颜色花色可选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床三件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床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*2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 被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*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件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途：值班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纯棉精仿，不起球，舒适肤感，颜色花色可选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床三件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床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*2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 被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*2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席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;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碳化竹丝席面，冰丝席面双面两用，凉席缝纫严密，四周刺绣宽包边设计，带收纳袋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;1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碳化竹丝席面，冰丝席面双面两用，凉席缝纫严密，四周刺绣宽包边设计，带收纳袋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;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碳化竹丝席面，冰丝席面双面两用，凉席缝纫严密，四周刺绣宽包边设计，带收纳袋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外垃圾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规格：</w:t>
            </w:r>
            <w:r>
              <w:rPr>
                <w:rStyle w:val="Font61"/>
              </w:rPr>
              <w:t>127</w:t>
            </w:r>
            <w:r>
              <w:rPr>
                <w:rStyle w:val="Font61"/>
              </w:rPr>
              <w:t>厘米</w:t>
            </w:r>
            <w:r>
              <w:rPr>
                <w:rStyle w:val="Font61"/>
              </w:rPr>
              <w:t>*36</w:t>
            </w:r>
            <w:r>
              <w:rPr>
                <w:rStyle w:val="Font61"/>
              </w:rPr>
              <w:t>厘米宽</w:t>
            </w:r>
            <w:r>
              <w:rPr>
                <w:rStyle w:val="Font61"/>
              </w:rPr>
              <w:t>*90</w:t>
            </w:r>
            <w:r>
              <w:rPr>
                <w:rStyle w:val="Font61"/>
              </w:rPr>
              <w:t>厘米高。四分类室外垃圾桶。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带遮雨板，带烟灰缸，通体不锈钢哑光，不生锈，硬度高，不变形。内胆镀锌金属带提手。结实耐用。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外翻式，不用钥匙，便于清洁作业，可拿取烟灰缸带链条便于清理，不易丢失。边角倒圆包边，不划手。四分格，印有彩色图案，包含可回收物、有害垃圾、厨余垃圾、其他垃圾。图案清晰不褪色，可定制图案文字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垃圾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规格：高度</w:t>
            </w:r>
            <w:r>
              <w:rPr>
                <w:rStyle w:val="Font61"/>
              </w:rPr>
              <w:t>62</w:t>
            </w:r>
            <w:r>
              <w:rPr>
                <w:rStyle w:val="Font61"/>
              </w:rPr>
              <w:t>厘米，直径</w:t>
            </w:r>
            <w:r>
              <w:rPr>
                <w:rStyle w:val="Font61"/>
              </w:rPr>
              <w:t>30</w:t>
            </w:r>
            <w:r>
              <w:rPr>
                <w:rStyle w:val="Font61"/>
              </w:rPr>
              <w:t>厘米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直投式，带烟灰缸替换口，通体哑光不锈钢，不生锈，强度高，不变形，内胆不锈钢带提手，底部带橡胶静音防滑，筒体可印字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脚踏垃圾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8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形，全密封，防水防异味，带盖，脚踏开合，加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加防锈金属连接杆，不易老化变脆，结实耐用，双筒设计，内筒带提手，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脚踏垃圾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33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形，全密封，防水防异味，带盖，脚踏开合，加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加防锈金属连接杆，不易老化变脆，结实耐用，双筒设计，内筒带提手，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垃圾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形敞口塑料网格垃圾桶，不易老化变脆，结实耐用。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炒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粘锅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苏泊尔、九阳、爱仕达、炊大皇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806.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不粘锅类，平底炒锅，铝及铝合金锅体厚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毫米。人体工学防滑手柄，带防爆可视锅盖，不锈钢包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蒸锅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苏泊尔、九阳、爱仕达、小熊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圆柱体，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级不锈钢，两侧防烫防滑提手，锅体厚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毫米，带防爆可视锅盖，不锈钢包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蒸锅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苏泊尔、九阳、爱仕达、小熊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圆柱体，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级不锈钢，两侧防烫防滑提手，锅体厚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毫米，带防爆可视锅盖，不锈钢包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烧水杯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美的、苏泊尔、九阳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706.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L</w:t>
              <w:br/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级不锈钢一体内胆，白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壳双层中空防烫，功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大角度开盖，高温熔断保护，防干烧保护，水沸断电保护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烧水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美的、苏泊尔、九阳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L</w:t>
              <w:br/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级不锈钢一体，不锈钢滤网，人体工学橡胶防烫提手，鹅颈壶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功率，安全防干烧，优质温控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储水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L</w:t>
              <w:br/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级不锈钢，哑光，鹅颈壶嘴，加水方便，壁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用于会议接待。冷热两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暖水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外壳，不锈钢壶盖，软胶暖瓶塞，加厚玻璃内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度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保温，双提手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不锈钢提手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橡胶隔热提手，提手连接处牢固，避免断开破损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保温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外壳，可手提桶盖，食品级硅胶密封圈，光亮内胆，锁温牢固锁扣，结实双侧提手，可挂式桶盖，不锈钢水龙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度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保温，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泡隔热层，冷暖两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温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外壳，可手提桶盖，食品级硅胶密封圈，光亮内胆，锁温牢固锁扣，结实双侧提手，可挂式桶盖，不锈钢水龙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度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保温，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泡隔热层，冷暖两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烧水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706.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外壳，可手提桶盖，食品级硅胶密封圈，光亮内胆，锁温牢固锁扣，结实双侧提手，可挂式桶盖，不锈钢水龙头，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泡隔热层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IPX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水，带定时器，沸水断电，漏电保护，防干烧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0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功率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电源线，带水龙头，散热底部，全底盘发热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烧水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706.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外壳，可手提桶盖，食品级硅胶密封圈，光亮内胆，锁温牢固锁扣，结实双侧提手，可挂式桶盖，不锈钢水龙头，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泡隔热层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IPX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水，带定时器，沸水断电，漏电保护，防干烧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0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功率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电源线，带水龙头，散热底部，全底盘发热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吹风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飞科、美的、小米、素士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343.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标识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功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产品规格不小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7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冷，三挡温度，两档风速可调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过热，两个外接风嘴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插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公牛牌排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099.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标识。阻燃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角插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插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芯线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A/250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儿童安全保护门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断点一体铜条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断电开关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插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公牛牌排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099.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标识。阻燃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角插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插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芯线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儿童安全保护门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断点一体铜条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断电开关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插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公牛牌排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2099.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标识。阻燃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角插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插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芯线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儿童安全保护门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断点一体铜条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断电开关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磁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苏泊尔、九阳、美的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706.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标识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功率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度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度加热，防水面板，耐高温，不易变形，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定时功能，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控温模式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烤火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706.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 xml:space="preserve">220V 600W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暗光速热不刺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碳晶盘发热，使用寿命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篮立式，温度二挡可调，带定时功能，广角摇头，上下角度调节。耐高温防火外壳，倾倒自动断电保护。聚能晶格反射罩，取暖范围广泛，致密防护网罩，避免意外发生。带提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烤火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706.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强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认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 xml:space="preserve">220V 1000W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暗光速热不刺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碳晶盘发热，使用寿命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篮立式，温度二挡可调，带定时功能，广角摇头，上下角度调节。耐高温防火外壳，倾倒自动断电保护。聚能晶格反射罩，取暖范围广泛，致密防护网罩，避免意外发生。带提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水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，壁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防滑纹路，防爆防漏，大口径注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英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，耐用机芯，不挑电池，质保期三年，高清强化玻璃，数字立体清晰，钟面尺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寸，颜色可选。带安装配件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果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张小泉、金达日美、王麻子等知名品牌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30769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刃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重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30cr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人体工学手柄，带护手，防滑脱设计，橡胶防滑手柄，带刀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折叠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张小泉、金达日美、王麻子等知名品牌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/T30769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刃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重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2Cr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，人体工学手柄，可折叠，橡胶防滑手柄，带刮皮器，带开瓶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工剪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张小泉、金达日美、王麻子等知名品牌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、刀背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m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剪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张小泉、金达日美、王麻子等知名品牌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、刀背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m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强力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张小泉、金达日美、王麻子等知名品牌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刀背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可剪铜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cr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裁缝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张小泉、金达日美、王麻子等知名品牌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刀背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可剪铜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铸铁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指甲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张小泉、金达日美、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等知名品牌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B/T1815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全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体不锈钢，弧形刃口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02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小错位，减少刃口磨损。带尖钩磨甲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钥匙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不锈钢、塑料标签、塑胶握把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钥匙环对应钥匙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雕刻编号，钥匙环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标记牌可反复修改文字内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钥匙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不锈钢、塑料标签、塑胶握把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钥匙环对应钥匙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雕刻编号，钥匙环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标记牌可反复修改文字内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钥匙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不锈钢、塑料标签、塑胶握把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钥匙环对应钥匙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雕刻编号，钥匙环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标记牌可反复修改文字内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衣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实心</w:t>
            </w:r>
            <w:r>
              <w:rPr>
                <w:rStyle w:val="Font61"/>
              </w:rPr>
              <w:t>304</w:t>
            </w:r>
            <w:r>
              <w:rPr>
                <w:rStyle w:val="Font61"/>
              </w:rPr>
              <w:t>不锈钢衣架，耐洗浆房高温烘干，不生锈，宽度</w:t>
            </w:r>
            <w:r>
              <w:rPr>
                <w:rStyle w:val="Font61"/>
              </w:rPr>
              <w:t>45cm</w:t>
            </w:r>
            <w:r>
              <w:rPr>
                <w:rStyle w:val="Font61"/>
              </w:rPr>
              <w:t>，</w:t>
            </w:r>
            <w:r>
              <w:rPr>
                <w:rStyle w:val="Font61"/>
              </w:rPr>
              <w:t>10</w:t>
            </w:r>
            <w:r>
              <w:rPr>
                <w:rStyle w:val="Font61"/>
              </w:rPr>
              <w:t>个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把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衣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实心</w:t>
            </w:r>
            <w:r>
              <w:rPr>
                <w:rStyle w:val="Font61"/>
              </w:rPr>
              <w:t>304</w:t>
            </w:r>
            <w:r>
              <w:rPr>
                <w:rStyle w:val="Font61"/>
              </w:rPr>
              <w:t>不锈钢衣架，耐洗浆房高温烘干，不生锈，宽度</w:t>
            </w:r>
            <w:r>
              <w:rPr>
                <w:rStyle w:val="Font61"/>
              </w:rPr>
              <w:t>40cm</w:t>
            </w:r>
            <w:r>
              <w:rPr>
                <w:rStyle w:val="Font61"/>
              </w:rPr>
              <w:t>，</w:t>
            </w:r>
            <w:r>
              <w:rPr>
                <w:rStyle w:val="Font61"/>
              </w:rPr>
              <w:t>10</w:t>
            </w:r>
            <w:r>
              <w:rPr>
                <w:rStyle w:val="Font61"/>
              </w:rPr>
              <w:t>个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把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衣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结实耐用，不生锈，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木头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衣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结实耐用，不生锈，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不锈钢一体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伸缩衣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结实耐用，不生锈，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不锈钢一体，长度可自由调整，锁紧后不移位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牙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WLD0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碳化竹，坚韧光滑不易断，单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粘钩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304</w:t>
            </w:r>
            <w:r>
              <w:rPr>
                <w:rStyle w:val="Font61"/>
              </w:rPr>
              <w:t>不锈钢，防腐防锈，承重</w:t>
            </w:r>
            <w:r>
              <w:rPr>
                <w:rStyle w:val="Font61"/>
              </w:rPr>
              <w:t>20</w:t>
            </w:r>
            <w:r>
              <w:rPr>
                <w:rStyle w:val="Font61"/>
              </w:rPr>
              <w:t>斤，掉落包换，</w:t>
            </w:r>
            <w:r>
              <w:rPr>
                <w:rStyle w:val="Font61"/>
              </w:rPr>
              <w:t>2</w:t>
            </w:r>
            <w:r>
              <w:rPr>
                <w:rStyle w:val="Font61"/>
              </w:rPr>
              <w:t>个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粘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304</w:t>
            </w:r>
            <w:r>
              <w:rPr>
                <w:rStyle w:val="Font61"/>
              </w:rPr>
              <w:t>不锈钢，防腐防锈，承重</w:t>
            </w:r>
            <w:r>
              <w:rPr>
                <w:rStyle w:val="Font61"/>
              </w:rPr>
              <w:t>12</w:t>
            </w:r>
            <w:r>
              <w:rPr>
                <w:rStyle w:val="Font61"/>
              </w:rPr>
              <w:t>斤，掉落包换，</w:t>
            </w:r>
            <w:r>
              <w:rPr>
                <w:rStyle w:val="Font61"/>
              </w:rPr>
              <w:t>6</w:t>
            </w:r>
            <w:r>
              <w:rPr>
                <w:rStyle w:val="Font61"/>
              </w:rPr>
              <w:t>个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粘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61"/>
              </w:rPr>
              <w:t>pp</w:t>
            </w:r>
            <w:r>
              <w:rPr>
                <w:rStyle w:val="Font61"/>
              </w:rPr>
              <w:t>材质，简洁大方，承重</w:t>
            </w:r>
            <w:r>
              <w:rPr>
                <w:rStyle w:val="Font61"/>
              </w:rPr>
              <w:t>3</w:t>
            </w:r>
            <w:r>
              <w:rPr>
                <w:rStyle w:val="Font61"/>
              </w:rPr>
              <w:t>斤，掉落包换，</w:t>
            </w:r>
            <w:r>
              <w:rPr>
                <w:rStyle w:val="Font61"/>
              </w:rPr>
              <w:t>3</w:t>
            </w:r>
            <w:r>
              <w:rPr>
                <w:rStyle w:val="Font61"/>
              </w:rPr>
              <w:t>个</w:t>
            </w:r>
            <w:r>
              <w:rPr>
                <w:rStyle w:val="Font61"/>
              </w:rPr>
              <w:t>/</w:t>
            </w:r>
            <w:r>
              <w:rPr>
                <w:rStyle w:val="Font61"/>
              </w:rPr>
              <w:t>包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钩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铝合金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钩，不生锈，粘贴和打孔两用，自带安装配件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封口胶带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整盘胶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bo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，高粘度、韧性强、透明、环保无毒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面纸胶带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整盘胶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棉纸，热熔胶，高粘度、环保无毒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面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厚，整盘胶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泡棉，热熔胶，高粘度、环保无毒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尼龙捆扎绳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高强丙纶，多股编织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捆扎绳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新料捆扎绳，不易老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度，双层加固，承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g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长度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肠带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长，棉带，略带弹性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橡皮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*1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橡皮筋，天然全新橡胶，弹性好，不易断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脱脂纱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菌纱布，密封包装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长乘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，纯棉，不含荧光剂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强力粘鼠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*25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重加厚坚韧纸板，强力黏胶，自带坚果香味，一触即粘，含引诱老鼠饵料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道疏通器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长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爪，任意弯曲，强韧弹簧，不生锈，钢丝加外层橡胶，按压手柄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字梯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加厚铝合金梯体，双筋加固，梯体方柱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台阶，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，腿部和连接杆加固，多颗铆钉连接加固，开合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防滑脚踏板，防滑大底脚采用绝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字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加厚铝合金梯体，双筋加固，梯体方柱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台阶，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，腿部和连接杆加固，多颗铆钉连接加固，开合宽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防滑脚踏板，防滑大底脚采用绝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生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毛巾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于病房，不锈钢或铝合金材质，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双杆，两根杆间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挂钩，自带安装配件。承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生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角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于病房，不锈钢或铝合金材质，双层置物架，扇形，半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中空间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下带两个挂钩，自带安装配件，承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型晾衣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于外科大楼公共卫生间，可折叠，钢管，橡胶堵头防止划伤，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展开离地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展开晾衣杆间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防滑底脚，不锈钢加固合页，耐用连接件，承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脸盆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层，三角形，每层隔板带沥水设计，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挂钩，防滑底脚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经久耐用，不变形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脸盆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层，三角形，每层隔板带沥水设计，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挂钩，防滑底脚，防倾倒设计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经久耐用，不变形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易鞋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不锈钢，哑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层鞋架，俩侧提手，防滑橡胶底脚，光滑倒圆设计，不划伤手，承重好，连接件紧固不摇晃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易鞋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不锈钢，哑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层鞋架，俩侧提手，防滑橡胶底脚，光滑倒圆设计，不划伤手，承重好，连接件紧固不摇晃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折叠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*8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展开桌面高度离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板材免漆桌面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型金属收纳架，防滑底脚，耐用连接件，受力均匀不摇晃，承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折叠椅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展开椅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*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离地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电镀钢管，塑胶椅面，防滑底脚，耐用连接件，受力均匀不摇晃，承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化方凳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茶花、禧天龙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CYF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坐面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见方，坐面压花防滑，底部加强筋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钢化胶、熟胶、加厚设计、重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，韧性好、抗老化，任折不烂，防滑凳脚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方形矮凳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茶花、禧天龙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/CYF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坐面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*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坐面压花防滑，底部加强筋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钢化胶、熟胶、加厚设计、承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，韧性好、抗老化，任折不烂，防滑凳脚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形塑料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方形扁壶，圆形旋钮式密封盖，大开口，带防尘盖，带提手。气密性好，材质不与溶液发生反应，不渗漏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形塑料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方形扁壶，圆形旋钮式密封盖，大开口，带防尘盖，带提手。气密性好，材质不与溶液发生反应，不渗漏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形塑料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方形扁壶，圆形旋钮式密封盖，大开口，带防尘盖，带提手。气密性好，材质不与溶液发生反应，不渗漏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形塑料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方形扁壶，圆形旋钮式密封盖，大开口，带防尘盖，带提手。气密性好，材质不与溶液发生反应，不渗漏，结实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瓢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握把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防滑人体工学设计，承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pp+pe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体成型水瓢，加厚耐用，尖嘴款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瓢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握把长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防滑人体工学设计，中空设计，防烫，承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斤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级不锈钢，一体成型水瓢，加厚耐用，包边光滑，尖嘴款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、金属提手、塑胶握把，光滑桶身，包边设计，无毛刺，结实耐用，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、金属提手、塑胶握把，光滑桶身，包边设计，无毛刺，结实耐用，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、金属提手、塑胶握把，光滑桶身，包边设计，无毛刺，结实耐用，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、金属提手、塑胶握把，光滑桶身，包边设计，无毛刺，结实耐用，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储水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，敞口，带盖，包边设计，结实耐用，两侧带金属实心提手，塑胶握把，桶底防滑加固设计，蓝、白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储水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，敞口，带盖，包边设计，结实耐用，两侧带金属实心提手，塑胶握把，桶底防滑加固设计，蓝、白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储水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，敞口，带盖，包边设计，结实耐用，两侧带金属实心提手，塑胶握把，桶底防滑加固设计，蓝、白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储水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，敞口，带盖，包边设计，结实耐用，两侧带金属实心提手，塑胶握把，桶底防滑加固设计，蓝、白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液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耐酸碱，不与溶液发生反应，气密性好，不渗漏，圆形旋钮式密封盖，大开口，带内盖，带提手，抗老化，结实耐用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方形立柱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液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耐酸碱，不与溶液发生反应，气密性好，不渗漏，圆形旋钮式密封盖，大开口，带内盖，带提手，抗老化，结实耐用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方形立柱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液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耐酸碱，不与溶液发生反应，气密性好，不渗漏，超大圆形旋钮式密封盖，大开口，带内盖，抗老化，结实耐用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形，两侧带实心提手，不勒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液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耐酸碱，不与溶液发生反应，气密性好，不渗漏，超大圆形旋钮式密封盖，大开口，带内盖，抗老化，结实耐用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形，两侧带实心提手，不勒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液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耐酸碱，不与溶液发生反应，气密性好，不渗漏，超大圆形旋钮式密封盖，大开口，带内盖，抗老化，结实耐用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形，两侧带实心提手，不勒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液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耐酸碱，不与溶液发生反应，气密性好，不渗漏，超大圆形旋钮式密封盖，大开口，带内盖，抗老化，结实耐用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形，两侧带实心提手，不勒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液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L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耐酸碱，不与溶液发生反应，气密性好，不渗漏，超大圆形旋钮式密封盖，大开口，带内盖，抗老化，结实耐用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圆柱形，两侧带实心提手，不勒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漏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加厚包边，光滑抗摔，耐冷热水不变形，无味道，经久耐用，北欧糖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加厚包边，光滑抗摔，耐冷热水不变形，无味道，经久耐用，北欧糖果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途：储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*21*9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体成型，加厚包边，光滑抗摔，不变形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途：储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*25*10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体成型，加厚包边，光滑抗摔，不变形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途：储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*27*11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体成型，加厚包边，光滑抗摔，不变形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途：储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*43*17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体成型，加厚包边，光滑抗摔，不变形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转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*46*33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两侧扶手加厚包边不勒手，多处承重加强筋设计，光滑抗摔，无毛刺，不变形，经久耐用，多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转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*41*33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两侧扶手加厚包边不勒手，多处承重加强筋设计，光滑抗摔，无毛刺，不变形，经久耐用，多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转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*38*28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两侧扶手加厚包边不勒手，多处承重加强筋设计，光滑抗摔，无毛刺，不变形，经久耐用，多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转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*33*20c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DP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两侧扶手加厚包边不勒手，多处承重加强筋设计，光滑抗摔，无毛刺，不变形，经久耐用，多色可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2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多色可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，盖子上有提手，两侧有提手可锁止，底部带滑轮，顶部凹陷设计，可叠加。四边倒圆，光滑不伤手，多处加强筋设计，耐造抗摔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多色可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，盖子上有提手，两侧有提手可锁止，底部带滑轮，顶部凹陷设计，可叠加。四边倒圆，光滑不伤手，多处加强筋设计，耐造抗摔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多色可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，盖子上有提手，两侧有提手可锁止，底部带滑轮，顶部凹陷设计，可叠加。四边倒圆，光滑不伤手，多处加强筋设计，耐造抗摔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多色可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，盖子上有提手，两侧有提手可锁止，底部带滑轮，顶部凹陷设计，可叠加。四边倒圆，光滑不伤手，多处加强筋设计，耐造抗摔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多色可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，盖子上有提手，两侧有提手可锁止，底部带滑轮，顶部凹陷设计，可叠加。四边倒圆，光滑不伤手，多处加强筋设计，耐造抗摔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多色可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，盖子上有提手，两侧有提手可锁止，底部带滑轮，顶部凹陷设计，可叠加。四边倒圆，光滑不伤手，多处加强筋设计，耐造抗摔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纳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多色可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盖，盖子上有提手，两侧有提手可锁止，底部带滑轮，顶部凹陷设计，可叠加。四边倒圆，光滑不伤手，多处加强筋设计，耐造抗摔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擦手纸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乘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兼容市面大部分纸巾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加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 白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装方式：打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免打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盗功能：旋钮解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钥匙解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带可视窗口，可观察纸巾余量，柔韧性强耐冲击，周身圆滑不伤人，全方位防水防尘，经久耐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打气筒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净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，带高压储气罐，精密钢管不漏气，塑胶握把防滑，不锈钢筒身经久耐用，美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嘴通用，底座防滑，防冻耐热气管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次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带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*100 1.9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尼龙，锯齿纹，黄色，用于扎紧医疗废物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次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鞋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新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*1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  每包重量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克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加厚强韧不易破，防水防尘无异味，弹性束口，脚口两边加强设计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杯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茶花、妙洁、得力等知名品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ml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纸板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覆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杯口光滑平整，杯底防烫设计，杯身时尚印花，杯子韧性强，不变形，不渗漏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封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厘米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厚实不漏气，干净卫生，凹凸密封口可反复使用，韧性良好不易破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封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厘米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厚实不漏气，干净卫生，凹凸密封口可反复使用，韧性良好不易破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封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厘米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厚实不漏气，干净卫生，凹凸密封口可反复使用，韧性良好不易破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封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厘米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食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厚实不漏气，干净卫生，凹凸密封口可反复使用，韧性良好不易破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 9687-1988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厚实不漏气，耐高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度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 9687-1988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3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厚实不漏气，耐高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度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 9687-1988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厚实不漏气，耐高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度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鲜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9685-2016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便捷式断点，随用随取，厚实不漏气，微波炉可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鲜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9685-2016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便捷式断点，随用随取，厚实不漏气，微波炉可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鲜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9685-2016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便捷式断点，随用随取，厚实不漏气，微波炉可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鲜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9685-2016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便捷式断点，随用随取，厚实不漏气，微波炉可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鲜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9685-2016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便捷式断点，随用随取，厚实不漏气，微波炉可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鲜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B/T0039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便捷式断点，随用随取，厚实不漏气，微波炉可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鲜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B/T0039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便捷式断点，随用随取，厚实不漏气，微波炉可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鲜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B/T0039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便捷式断点，随用随取，厚实不漏气，微波炉可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鲜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标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B/T0039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全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直接接触食品，便捷式断点，随用随取，厚实不漏气，微波炉可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途：入户门、台阶、斜坡防滑除尘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T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丙纶面料，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密绒面，凹槽设计，耐踩不坏，除尘蹭土，吸水防油，脚感舒适，不脱边，不掉毛，经久耐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镂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滑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高密度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（熟胶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厚度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mm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颜色多色可选，贴地防滑、不易老化变脆，防滑耐磨，滤水性好，不积水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乙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裁剪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桌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透明、磨砂多样式可选，平整服帖无异味，防水防油易清洁、隔热防烫耐高温，不变形，抗老化，不易泛黄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乙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裁剪，能贴合弧形护士台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窗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静电窗贴，不带胶，使用清水即可粘贴牢固不掉落，起到遮蔽强光，保护隐私的效果，多种磨砂和图案选择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乙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裁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窗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隔热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ET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静电隔热膜，不带胶，使用清水即可粘贴牢固不掉落，起到遮蔽强光，隔热，紫外线阻隔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红外线阻隔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单透视防窥的效果，深蓝色等颜色可选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乙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裁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缝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0S/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涤纶股数；适用机针：适用机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:9-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号；长度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米以上；高强度、无接头、不易断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2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为院内自主采购，非政府采购行为，本需求调查所列品牌，潜在供应商应提供该品牌货物的报价，或等于或优于采购人所列品牌货物的同类产品报价进行响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next w:val="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2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2:01Z</dcterms:created>
  <dc:creator>Administrator</dc:creator>
  <dc:description/>
  <dc:language>en-US</dc:language>
  <cp:lastModifiedBy>冰雪</cp:lastModifiedBy>
  <dcterms:modified xsi:type="dcterms:W3CDTF">2024-10-16T07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2C5E3DB549FCB20E8AA6C2E9734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