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大竹县人民医院印刷品、文印服务采购项目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需求调查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（供应商逐页盖章）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未来一年拟采购的货物品目</w:t>
      </w:r>
    </w:p>
    <w:tbl>
      <w:tblPr>
        <w:tblW w:w="952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0"/>
        <w:gridCol w:w="1650"/>
        <w:gridCol w:w="3513"/>
        <w:gridCol w:w="875"/>
        <w:gridCol w:w="1250"/>
      </w:tblGrid>
      <w:tr>
        <w:trPr>
          <w:trHeight w:val="5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（元）</w:t>
            </w:r>
          </w:p>
        </w:tc>
      </w:tr>
      <w:tr>
        <w:trPr>
          <w:trHeight w:val="127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品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复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品目（含文字排版、校对费。采购人提供成稿内容的，不得收取设计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道林纸，淡黄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抗静电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默认本白色、其余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单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双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珠光纸，冰白色，多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品目（纯文字表格内容含排版、校对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单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双面印刷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不含封面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了成稿，不需供应商设计的，不能收取此项费用。此项为供应商构思、创作、设计版面内容的设计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幅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幅面设计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了成稿，不需供应商设计的，不能收取此项费用。此项为供应商构思、创作、设计版面内容的设计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幅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幅面设计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了成稿，不需供应商设计的，不能收取此项费用。此项为供应商构思、创作、设计版面内容的设计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幅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设计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了成稿，不需供应商设计的，不能收取此项费用。此项为供应商构思、创作、设计版面内容的设计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幅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加封面封底胶装成册制作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皮纹纸封面封底，单色字体，皮纹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单色字体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彩色，按采购人要求打印彩色字体和图案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皮纹纸封面封底，单色字体，皮纹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单色字体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彩色，按采购人要求打印彩色字体和图案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皮纹纸封面封底，单色字体，皮纹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皮纹纸封面封底，单色字体，皮纹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单色字体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单色字体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彩色，按采购人要求打印彩色字体和图案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彩色，按采购人要求打印彩色字体和图案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封底，单色字体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皮纹纸封面封底，单色字体，皮纹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单色字体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制作封面封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封面封底，彩色，按采购人要求打印彩色字体和图案，铜版纸颜色可选，含胶装成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覆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膜、亮面膜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烫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压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覆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膜、亮面膜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烫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压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覆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膜、亮面膜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烫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颜色可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封面封底压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订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骑马钉装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胶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线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环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精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封底硬纸板，颜色可选，字体图案彩色，覆膜、烫金、压纹等多种工艺方式和装订方式可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骑马钉装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胶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线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环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精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封底硬纸板，颜色可选，字体图案彩色，覆膜、烫金、压纹等多种工艺方式和装订方式可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骑马钉装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胶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，已包含胶装的制品不得重复收取费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线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环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裁剪、装订成册的所有工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精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封底硬纸板，颜色可选，字体图案彩色，覆膜、烫金、压纹等多种工艺方式和装订方式可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笔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笔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笔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彩色原浆纸，颜色可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彩色原浆纸，颜色可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彩色原浆纸，颜色可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处方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彩色原浆纸，颜色可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单色单页印刷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右上角编号，一式二联（一张红色字体、一张蓝色字体）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右上角编号，一式二联（一张红色字体、一张蓝色字体）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高白原浆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含胶装，外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封面，单色单页印刷，右上角编号，一式二联（一张红色字体、一张蓝色字体），起印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档案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尺寸：展开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3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幅面，对折。比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4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体检报告单略大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规格；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制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均为彩色印刷，含文字照片彩印。档案壳正面有镂空倒圆可视窗，尺寸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位于距离档案壳上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左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。可看见体检者的身份信息和联系方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有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mm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背脊，可粘贴热熔胶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右侧有防拆条，一经拆阅，防拆条不能复原。档案壳内侧右下角有倒圆防漏条，尺寸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*6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厘米，上有绿色字体：“让我们携手营造健康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关爱生活”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起印数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00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个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档案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尺寸：展开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3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幅面，对折。比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4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体检报告单略大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规格；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制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均为彩色印刷，含文字照片彩印。档案壳正面有镂空倒圆可视窗，尺寸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位于距离档案壳上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左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。可看见体检者的身份信息和联系方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有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mm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背脊，可粘贴热熔胶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右侧有防拆条，一经拆阅，防拆条不能复原。档案壳内侧右下角有倒圆防漏条，尺寸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*6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厘米，上有绿色字体：“让我们携手营造健康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关爱生活”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起印数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万个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档案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尺寸：展开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3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幅面，对折。比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4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体检报告单略大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规格；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制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均为彩色印刷，含文字照片彩印。档案壳正面有镂空倒圆可视窗，尺寸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位于距离档案壳上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左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。可看见体检者的身份信息和联系方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有约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mm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背脊，可粘贴热熔胶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档案壳右侧有防拆条，一经拆阅，防拆条不能复原。档案壳内侧右下角有倒圆防漏条，尺寸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*6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厘米，上有绿色字体：“让我们携手营造健康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关爱生活”。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起印数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万个的单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要求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合同履约期内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按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货物及上门服务、排版、样品制作、配送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到采购人院内指定地点，</w:t>
      </w:r>
      <w:r>
        <w:rPr>
          <w:rFonts w:ascii="仿宋" w:hAnsi="仿宋" w:cs="仿宋" w:eastAsia="仿宋"/>
          <w:color w:val="000000"/>
          <w:sz w:val="28"/>
          <w:szCs w:val="28"/>
        </w:rPr>
        <w:t>同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供应商错印、破损、不符合文件要求的货物包退换，不再额外收取费用。</w:t>
      </w:r>
    </w:p>
    <w:p>
      <w:pPr>
        <w:pStyle w:val="1"/>
        <w:spacing w:lineRule="auto" w:line="36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项目技术要求</w:t>
      </w:r>
    </w:p>
    <w:p>
      <w:pPr>
        <w:pStyle w:val="1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打印、印刷分辨率应大于等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货物符合</w:t>
      </w:r>
      <w:r>
        <w:rPr>
          <w:rFonts w:ascii="仿宋" w:hAnsi="仿宋" w:cs="仿宋" w:eastAsia="仿宋"/>
          <w:sz w:val="28"/>
          <w:szCs w:val="28"/>
        </w:rPr>
        <w:t>《中华人民共和国国家标准：胶版印刷（</w:t>
      </w:r>
      <w:r>
        <w:rPr>
          <w:rFonts w:eastAsia="仿宋" w:cs="仿宋" w:ascii="仿宋" w:hAnsi="仿宋"/>
          <w:sz w:val="28"/>
          <w:szCs w:val="28"/>
        </w:rPr>
        <w:t>GB/T 30130-2013</w:t>
      </w:r>
      <w:r>
        <w:rPr>
          <w:rFonts w:ascii="仿宋" w:hAnsi="仿宋" w:cs="仿宋" w:eastAsia="仿宋"/>
          <w:sz w:val="28"/>
          <w:szCs w:val="28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国家最新标准及要求。</w:t>
      </w:r>
      <w:r>
        <w:rPr>
          <w:rFonts w:ascii="仿宋" w:hAnsi="仿宋" w:cs="仿宋" w:eastAsia="仿宋"/>
          <w:sz w:val="28"/>
          <w:szCs w:val="28"/>
        </w:rPr>
        <w:t>且纸张符合</w:t>
      </w:r>
      <w:r>
        <w:rPr>
          <w:rFonts w:eastAsia="仿宋" w:cs="仿宋" w:ascii="仿宋" w:hAnsi="仿宋"/>
          <w:sz w:val="28"/>
          <w:szCs w:val="28"/>
        </w:rPr>
        <w:t>GB/T24988-2010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国家最新标准及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sz w:val="28"/>
          <w:szCs w:val="28"/>
        </w:rPr>
        <w:t>要求纸面整洁、</w:t>
      </w:r>
      <w:r>
        <w:rPr>
          <w:rFonts w:ascii="仿宋" w:hAnsi="仿宋" w:cs="仿宋" w:eastAsia="仿宋"/>
          <w:sz w:val="28"/>
          <w:szCs w:val="28"/>
        </w:rPr>
        <w:t xml:space="preserve">纸张平整光滑无杂质，不应有褶子、皱纹、破洞、残缺、砂子、硬质块和其他影响使用的纸病。切边应整齐、洁净，不应有裂口和纸粉。  </w:t>
      </w:r>
    </w:p>
    <w:p>
      <w:pPr>
        <w:pStyle w:val="1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sz w:val="28"/>
          <w:szCs w:val="28"/>
        </w:rPr>
        <w:t>不能少印、错印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Cs/>
          <w:sz w:val="28"/>
          <w:szCs w:val="28"/>
        </w:rPr>
        <w:t>图案、文字清晰、完整；无重影、糊字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无供应商原因导致的</w:t>
      </w:r>
      <w:r>
        <w:rPr>
          <w:rFonts w:ascii="仿宋" w:hAnsi="仿宋" w:cs="仿宋" w:eastAsia="仿宋"/>
          <w:bCs/>
          <w:sz w:val="28"/>
          <w:szCs w:val="28"/>
        </w:rPr>
        <w:t>错别字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货物无色斑、无污染、无破损、无褶皱等影响美观或采购人使用的瑕疵；货物符合环保要求，无明显异味或对人体产生不良反应；</w:t>
      </w:r>
      <w:r>
        <w:rPr>
          <w:rFonts w:ascii="仿宋" w:hAnsi="仿宋" w:cs="仿宋" w:eastAsia="仿宋"/>
          <w:sz w:val="28"/>
          <w:szCs w:val="28"/>
        </w:rPr>
        <w:t>供应商所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物必须按文件要求或样稿</w:t>
      </w:r>
      <w:r>
        <w:rPr>
          <w:rFonts w:ascii="仿宋" w:hAnsi="仿宋" w:cs="仿宋" w:eastAsia="仿宋"/>
          <w:sz w:val="28"/>
          <w:szCs w:val="28"/>
        </w:rPr>
        <w:t>约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违反上述要求或</w:t>
      </w:r>
      <w:r>
        <w:rPr>
          <w:rFonts w:ascii="仿宋" w:hAnsi="仿宋" w:cs="仿宋" w:eastAsia="仿宋"/>
          <w:bCs/>
          <w:sz w:val="28"/>
          <w:szCs w:val="28"/>
        </w:rPr>
        <w:t>因供应商原因造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sz w:val="28"/>
          <w:szCs w:val="28"/>
        </w:rPr>
        <w:t>设计错误、拼错版面、少制作、错制作、图文不清楚、沾染污渍、物料损坏等问题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Cs/>
          <w:sz w:val="28"/>
          <w:szCs w:val="28"/>
        </w:rPr>
        <w:t>有权责成供应商重新制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sz w:val="28"/>
          <w:szCs w:val="28"/>
        </w:rPr>
        <w:t>，重新制作的全部费用由供应商承担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延误采购人宣传工作造成损失的，供应商还要承担违约责任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供应商所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sz w:val="28"/>
          <w:szCs w:val="28"/>
        </w:rPr>
        <w:t>应等于或优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要求</w:t>
      </w:r>
      <w:r>
        <w:rPr>
          <w:rFonts w:ascii="仿宋" w:hAnsi="仿宋" w:cs="仿宋" w:eastAsia="仿宋"/>
          <w:sz w:val="28"/>
          <w:szCs w:val="28"/>
        </w:rPr>
        <w:t>，若</w:t>
      </w:r>
      <w:r>
        <w:rPr>
          <w:rFonts w:ascii="仿宋" w:hAnsi="仿宋" w:cs="仿宋" w:eastAsia="仿宋"/>
          <w:sz w:val="28"/>
          <w:szCs w:val="28"/>
          <w:lang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>中的技术要求无明确说明，则按国家有关部门及生产企业最新颁布的要求为准，包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sz w:val="28"/>
          <w:szCs w:val="28"/>
        </w:rPr>
        <w:t>售后质保期时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知识产权要求：供应商提供的货物，包括不限于材质、图案、文字、字体等内容，必须</w:t>
      </w:r>
      <w:r>
        <w:rPr>
          <w:rFonts w:ascii="仿宋" w:hAnsi="仿宋" w:cs="仿宋" w:eastAsia="仿宋"/>
          <w:sz w:val="28"/>
          <w:szCs w:val="28"/>
        </w:rPr>
        <w:t>权属清楚，不得侵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三方</w:t>
      </w:r>
      <w:r>
        <w:rPr>
          <w:rFonts w:ascii="仿宋" w:hAnsi="仿宋" w:cs="仿宋" w:eastAsia="仿宋"/>
          <w:sz w:val="28"/>
          <w:szCs w:val="28"/>
        </w:rPr>
        <w:t>的知识产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造成对第三方的侵权责任，其一切法律责任由供应商自行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货物内容符合党建及国家法律法规、社会公序良俗要求：供应商提供的货物，包括不限于材质、图案、文字、字体等内容，不得出现违反党建及国家法律法规、社会公序良俗要求的内容，若有违反，其一切法律责任由供应商自行承担。若造成对采购人的负面影响，供应商要全额赔偿采购人损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供应商须提供详细的设计、排版、人工服务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设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要求和内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人宣传主管科室或使用科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供应商负责设计、打字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配图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排版、校稿、打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等。货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稿（样稿、设计图、样品等统称）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人宣传主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科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使用科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认可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合格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宣传主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科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使用科室通知生产后</w:t>
      </w:r>
      <w:r>
        <w:rPr>
          <w:rFonts w:ascii="仿宋" w:hAnsi="仿宋" w:cs="仿宋" w:eastAsia="仿宋"/>
          <w:color w:val="000000"/>
          <w:sz w:val="28"/>
          <w:szCs w:val="28"/>
        </w:rPr>
        <w:t>，供应商才能按样生产。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稿（样稿、设计图、样品等统称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提供的样稿每个版面的设计服务不限次数，样稿成品实体印刷品三次及以内不得收取成品费用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七）供应商提供服务人员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人</w:t>
      </w:r>
      <w:r>
        <w:rPr>
          <w:rFonts w:ascii="仿宋" w:hAnsi="仿宋" w:cs="仿宋" w:eastAsia="仿宋"/>
          <w:sz w:val="28"/>
          <w:szCs w:val="28"/>
        </w:rPr>
        <w:t>院区较大，科室较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域</w:t>
      </w:r>
      <w:r>
        <w:rPr>
          <w:rFonts w:ascii="仿宋" w:hAnsi="仿宋" w:cs="仿宋" w:eastAsia="仿宋"/>
          <w:sz w:val="28"/>
          <w:szCs w:val="28"/>
        </w:rPr>
        <w:t>分散，供应商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名设计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期负责对接采购人的印刷品设计需求，不得随意变更设计人员延误采购人宣传工作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应配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名</w:t>
      </w:r>
      <w:r>
        <w:rPr>
          <w:rFonts w:ascii="仿宋" w:hAnsi="仿宋" w:cs="仿宋" w:eastAsia="仿宋"/>
          <w:color w:val="000000"/>
          <w:sz w:val="28"/>
          <w:szCs w:val="28"/>
        </w:rPr>
        <w:t>业务接洽人员，接洽人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随时响应采购人的货物采购需求，负责联络、安排、协调上门服务、样品制作、货物配送、售后、对账等全流程服务。（全流程服务是指接洽人员负责联络、安排、协调货物配送至采购人指定地点期间发生的所有工作，不得将部分环节工作转嫁给采购人的职能人员，占用采购人职能人员时间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37Z</dcterms:created>
  <dc:creator>Administrator</dc:creator>
  <dc:description/>
  <dc:language>en-US</dc:language>
  <cp:lastModifiedBy>冰雪</cp:lastModifiedBy>
  <dcterms:modified xsi:type="dcterms:W3CDTF">2024-08-12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A7F28E644D5CBB589AF24F31EB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