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大竹县人民医院一次性卫生纸采购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需求调查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需供应商逐页盖章）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未来拟采购品目</w:t>
      </w:r>
    </w:p>
    <w:tbl>
      <w:tblPr>
        <w:tblW w:w="966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71"/>
        <w:gridCol w:w="5550"/>
        <w:gridCol w:w="921"/>
        <w:gridCol w:w="1318"/>
      </w:tblGrid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品   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价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元）</w:t>
            </w:r>
          </w:p>
        </w:tc>
      </w:tr>
      <w:tr>
        <w:trPr>
          <w:trHeight w:val="6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5"/>
              <w:numPr>
                <w:ilvl w:val="4"/>
                <w:numId w:val="1"/>
              </w:numPr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Style15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花散片手帕纸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途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用于擦拭非创伤患者的体表，不能掉纸屑，不掉灰尘等杂质、杂质，吸水后不能易烂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斤一箱，坚韧纸箱包装，内有一层柔韧塑料袋密封，高温消毒、干净卫生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尺寸：每张纸展开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10mm×200mm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层），每斤纸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左右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菌菌落总数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 CFU/g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检出大肠菌群、金黄色葡萄球菌、溶血性链球菌、绿脓菌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菌菌落总数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 CFU / g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张采用原生木浆制造，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巾抽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途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用于内镜中心对消毒清洁后的腔镜进行擦拭，不能掉纸屑，不掉灰尘等杂质，吸水后不能易烂，可做洗脸巾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规格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75mm×116mm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层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净含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7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包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纸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层加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易撕扯，坚韧纸箱包装，每包小抽纸独立密封包装，包装开口易打开，干净卫生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菌菌落总数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 CFU/g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检出大肠菌群、金黄色葡萄球菌、溶血性链球菌、绿脓菌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菌菌落总数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 CFU / g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巾纸采用优质竹木等做原材料，具有良好的吸水性，透气性，具有抑菌作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卷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每个大卷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克，长度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米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每个大卷纸净重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6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个，单卷直径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4c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，采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克小纸芯。纸张四层加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断点清晰，易撕扯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韧纸箱包装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每卷纸独立塑封包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高温消毒、干净卫生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张采用原生木浆制造，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散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钞</w:t>
            </w:r>
            <w:r>
              <w:rPr>
                <w:rFonts w:ascii="仿宋" w:hAnsi="仿宋" w:cs="仿宋" w:eastAsia="仿宋"/>
                <w:sz w:val="28"/>
                <w:szCs w:val="28"/>
              </w:rPr>
              <w:t>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途：用于患者超声检查后，擦拭耦合剂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散装，外包装为坚韧纸箱包装，每提纸捆扎便携，外有一层柔韧塑料袋密封，高温消毒、干净卫生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尺寸：每张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1cm×22cm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（单层），每斤纸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左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张采用原生木浆制造，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纹印花卷筒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每个小卷筒纸净重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个，纸张尺寸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02mm×125mm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层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韧纸箱包装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每卷纸独立塑封包装，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卷一提塑料密封外包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高温消毒、干净卫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张四层加厚，断点清晰，易撕扯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张采用原生木浆制造，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擦嘴抽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规格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73mm×173mm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层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净含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7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包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韧纸箱包装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每包小抽纸独立密封包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包装开口易打开，干净卫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：细菌菌落总数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 CFU/g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检出大肠菌群、金黄色葡萄球菌、溶血性链球菌、绿脓菌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菌菌落总数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 CFU / g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优质竹木等做原材料，具有良好的吸水性，透气性，具有抑菌作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花纹硬纸盒包装抽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用途：会议使用，必须提供心相印、洁柔、维达、清风等一线品牌纸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规格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90mm×210mm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净含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坚韧纸箱包装，每盒抽纸独立密封包装，包装开口撕拉开口、易打开，干净卫生，湿水不易烂。包装外观颜色淡雅，简洁大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淡淡香味，纸巾表面有精美的压花，纸张采用原生木浆制造，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袋装抽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规格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95mm×135mm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层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净含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包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韧纸箱包装，每包抽纸独立密封包装，包装开口撕拉开口、易打开，干净卫生，湿水不易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菌菌落总数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 CFU/g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检出大肠菌群、金黄色葡萄球菌、溶血性链球菌、绿脓菌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菌菌落总数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 CFU / g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巾表面有精美的压花，纸张采用原生木浆制造，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帕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用途：会议使用，必须提供心相印、洁柔、维达、清风等一线品牌纸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规格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90mm×210mm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层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净含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包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包抽纸独立钱夹式外包装，包装可反复贴合、易打开，干净卫生，湿水不易烂。包装采用素色外观，简洁大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做洗面巾，淡淡香味，纸巾表面有精美的压花，纸张采用原生木浆制造，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片状湿巾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用途：会议使用，必须提供心相印、洁柔、维达、清风等一线品牌纸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无酒精、不刺激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规格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80×170mm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包（每片均具有独立包装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纺布厚实柔韧，亲肤细腻，含丰富纯净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277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湿巾纸标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597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次性使用卫生用品卫生标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包带塑料盖湿纸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用途：母婴休息室使用，必须提供心相印、洁柔、维达、清风等一线品牌纸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酒精、不刺激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规格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80×200mm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包（每包开口除可反复粘贴的封口，还要有可反复开合的塑料盖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纺布厚实柔韧，亲肤细腻，含丰富纯净水，低敏配方，可直接接触婴儿皮肤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277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湿巾纸标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597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次性使用卫生用品卫生标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层加厚压花擦手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严密纸箱包装，每包纸均有塑料袋严密分装，干净卫生，每包开口易撕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尺寸：每张纸展开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25mm×230mm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，每箱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包，每包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抽，单层加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巾表面有精美的浮点立体印花，纸张采用原生木浆制造，不含荧光增白剂，安全无添加，具有良好的吸水性，透气性，韧性十足，不易拉断，纸巾密度均匀，柔软舒适，不能掉纸屑，不掉灰尘等杂质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ListParagraph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质量要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供应商所提供的货物应等于或优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采购人要求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货物技术参数要求，不得出现负偏离（纸品尺寸除外）。</w:t>
      </w:r>
    </w:p>
    <w:p>
      <w:pPr>
        <w:pStyle w:val="Style15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、各类纸品尺寸允许偏离，但不能影响采购人正常使用，若尺寸不符合采购人使用习惯，供应商应对纸品进行换货。</w:t>
      </w:r>
    </w:p>
    <w:p>
      <w:pPr>
        <w:pStyle w:val="Style15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供货时供应商应箱装并做好保护，破损由供应商补发。外包装为硬质箱装，外包装上有提手或提带，便于货物堆叠码放。</w:t>
      </w:r>
      <w:r>
        <w:rPr>
          <w:rFonts w:ascii="仿宋" w:hAnsi="仿宋" w:cs="仿宋" w:eastAsia="仿宋"/>
          <w:sz w:val="28"/>
          <w:szCs w:val="28"/>
        </w:rPr>
        <w:t>纸品包装应防尘、防潮和防毒等。</w:t>
      </w:r>
    </w:p>
    <w:p>
      <w:pPr>
        <w:pStyle w:val="Style15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接与产品接触的包装材料应无毒、无害、清洁。产品包装应完好，包装材料应具有足够的密封性和牢固性，以达到保证产品在正常的运输与贮存条件下不受污染的目的。</w:t>
      </w:r>
    </w:p>
    <w:p>
      <w:pPr>
        <w:pStyle w:val="Style15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输时应采用洁净的运输工具，防止成品污染。凡出厂的产品因运输、保管不妥造成产品损坏或变质的，应由供应商负责更换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next w:val="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2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2Z</dcterms:created>
  <dc:creator>Administrator</dc:creator>
  <dc:description/>
  <dc:language>en-US</dc:language>
  <cp:lastModifiedBy>冰雪</cp:lastModifiedBy>
  <dcterms:modified xsi:type="dcterms:W3CDTF">2024-08-02T0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CD215FC914C2C868FA3488B3A42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