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大竹县人民医院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医用床头柜、器械柜等货物需求调查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position w:val="0"/>
          <w:sz w:val="43"/>
          <w:sz w:val="43"/>
          <w:szCs w:val="43"/>
          <w:vertAlign w:val="baseline"/>
        </w:rPr>
        <w:t>（供应商逐页盖章）</w:t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TextBody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、基于院感和洁净手术室要求，供应商提供的器械柜、治疗台、治疗推车等不锈钢制品（医用床头柜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病员陪伴床（椅）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移动输液架等除外）须采用无缝激光焊接技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/>
        </w:rPr>
        <w:t>供应商提供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货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符合《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GBT 42062-202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医疗器械风险管理对医疗器械的应用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且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/>
        </w:rPr>
        <w:t>供应商提供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货物要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各部分不得变形、垮塌，整体无翘曲现象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表面光滑平整，接口整齐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激光焊接没有明显焊缝、焊点、瘤状物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边角倒圆处理，货物表面不留明显指纹痕迹，货物不得表面凹凸不平、不得出现边角割手的情况，不得出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/>
        </w:rPr>
        <w:t>表面破损、表面颗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/>
        </w:rPr>
        <w:t>、表面坑洞、凹陷、开裂、形变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脱焊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/>
        </w:rPr>
        <w:t>配件脱落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表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/>
        </w:rPr>
        <w:t>锈蚀等质量问题。</w:t>
      </w:r>
    </w:p>
    <w:p>
      <w:pPr>
        <w:pStyle w:val="1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三、供应商提供的所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货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规格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尺寸允许误差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±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以内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含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供应商所提供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货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应等于或优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需求调查要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2"/>
        <w:ind w:firstLine="561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未来一年拟采购的货物品目</w:t>
      </w:r>
    </w:p>
    <w:p>
      <w:pPr>
        <w:pStyle w:val="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>（按图例样式制作，满足主要技术要求即可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84"/>
        <w:gridCol w:w="5650"/>
        <w:gridCol w:w="850"/>
        <w:gridCol w:w="1108"/>
      </w:tblGrid>
      <w:tr>
        <w:trPr>
          <w:trHeight w:val="5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品   名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主要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医用床头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798195" cy="1154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8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×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0×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、床头柜由柜体、台面、柜门、抽屉、隔板、毛巾架等组成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柜体采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8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冷轧钢板制作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台面采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1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不锈钢板压印成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抽屉、柜门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采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工程塑料，柜门配有磁性极高磁性座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柜体两侧配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0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不锈钢圆钢弯圆而成的可收式毛巾架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柜体内设置一层隔板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柜脚配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只带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静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脚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柜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整体金属采用电泳加静电粉末喷涂双重涂层，抗酸碱、耐腐蚀、耐褪色，防刮伤能力强，管壁内外均有双重涂层防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病员陪伴床（椅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814070" cy="83883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820×620×400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850×620×4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（展开尺寸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整体金属采用电泳加静电粉末喷涂双重涂层，抗酸碱、耐腐蚀、耐褪色，防刮伤能力强，管壁内外均有双重涂层防锈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外框架使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φ38×1.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焊管，采用全自动化弯管机一次性弯圆成型，床面框架均采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φ25×1.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焊管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外框架后方采用承重脚轮，需要移动时将前立柱轻微抬起即可方便移动，活动座椅下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个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塑胶脚轮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头段床面带半圆孔并具备防夹手功能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方便使用人员安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收起及放下陪伴床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整床下方设有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条的加强筋增加整体的强度，负载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20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的情况下整床无任何变形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床面及护手套采用人造皮革并且颜色可选，内部采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高密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泡沫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回弹性好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床头配置有枕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锈钢治疗台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866775" cy="84201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可分为上柜与下柜两部分，采用螺钉连接；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.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上柜规格尺寸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800×350×950mm</w:t>
            </w:r>
          </w:p>
          <w:p>
            <w:pPr>
              <w:pStyle w:val="TextBody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下柜规格尺寸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800×700×850mm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台面及柜门材料采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.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30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不锈钢油磨抗指纹板制作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柜体材料采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.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30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不锈钢油磨抗指纹板制作。</w:t>
            </w:r>
          </w:p>
          <w:p>
            <w:pPr>
              <w:pStyle w:val="TextBody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柜体分上下柜组成，上柜底板至操作平台留有操作空间，中间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抽屉。滑条采用三节滑轨。滑轨负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5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启闭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次，无功能性损伤。</w:t>
            </w:r>
          </w:p>
          <w:p>
            <w:pPr>
              <w:pStyle w:val="TextBody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上柜门配置浮法玻璃，玻璃厚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玻璃周围嵌入有装饰条具有防震作用。下柜门为全不锈钢门，内分二层。搁板额定载荷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kg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层。下柜由横、纵隔板分成二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格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对开柜门带锁。</w:t>
            </w:r>
          </w:p>
          <w:p>
            <w:pPr>
              <w:pStyle w:val="TextBody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台面前方为圆弧过渡。台面额定载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200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</w:p>
          <w:p>
            <w:pPr>
              <w:pStyle w:val="TextBody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采用不锈钢拉手。</w:t>
            </w:r>
          </w:p>
          <w:p>
            <w:pPr>
              <w:pStyle w:val="TextBody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柜门配有安全锁。</w:t>
            </w:r>
          </w:p>
          <w:p>
            <w:pPr>
              <w:pStyle w:val="TextBody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下底板离地高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20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符合院感要求。支撑脚管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不锈钢管制成，并有调节螺旋座。脚架下部安装橡胶制作的脚垫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柜门加设堵条、不锈钢排合页，边角圆滑过渡，连接位置转动无卡顿，合页平行，保证使用安全，避免尖角碰伤及损坏衣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锈钢器械柜</w:t>
            </w:r>
          </w:p>
          <w:p>
            <w:pPr>
              <w:pStyle w:val="TextBody"/>
              <w:spacing w:lineRule="auto" w:line="360"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868045" cy="1320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50×400×1800mm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柜体采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不锈钢油磨抗指纹板。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柜体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层，内设一张固定隔板，三张活动搁板，可根据用途调整高度，搁板额定载荷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kg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层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柜门采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锈钢油磨抗指纹板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门加设堵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不锈钢排合页边角应圆滑过渡，器械柜边角采用圆弧过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柜门带透明的浮法玻璃，玻璃厚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玻璃周围嵌入有装饰条具有防震作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柜门配有安全锁，确保物品的安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下底板离地高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20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符合院感要求。支撑脚管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不锈钢管制成，并有调节螺旋座。脚架下部安装橡胶制作的脚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pacing w:lineRule="auto" w:line="360" w:before="280" w:after="156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锈钢药品柜</w:t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866775" cy="104521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50×250/420×1800mm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柜体采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锈钢油磨抗指纹板。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柜体分上下柜组成，上柜门配置浮法玻璃，玻璃厚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玻璃周围嵌入有装饰条具有防震作用。上柜内分二层台面上方操作空间，上柜与下柜采用螺钉连接。下柜门为全不锈钢门，内分二层。搁板额定载荷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kg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层。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货物中部配备两个不锈钢抽屉，抽屉采用三节滑轨，噪音小。滑轨负载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5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启闭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次，无功能性损伤。抽屉台面额定载荷为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柜门采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锈钢油磨抗指纹板。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 操作台面额定载荷为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台面前方边角采用圆弧过渡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锈钢排合页边角应圆滑过渡，连接位置应转动无卡顿，合页应平行，边角采用圆弧过渡，避免尖角碰伤及损坏衣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pacing w:lineRule="auto" w:line="360" w:before="280" w:after="156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不锈钢液体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802640" cy="134874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950×400×1800m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货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整体材料采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.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厚不锈钢油磨抗指纹板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柜体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固定搁板，搁板额定载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0kg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层。</w:t>
            </w:r>
          </w:p>
          <w:p>
            <w:pPr>
              <w:pStyle w:val="TextBody"/>
              <w:spacing w:lineRule="auto" w:line="360"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下底板离地高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20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符合院感要求。支撑脚管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不锈钢管制成，并有调节螺旋座。脚架下部安装橡胶制作的脚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pacing w:lineRule="auto" w:line="360" w:before="280" w:after="156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位病历架推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799465" cy="103759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40×395×143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整体采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8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锈钢油磨抗指纹板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台面采用专用模具液压拉伸加工成型，台面中间部分下凹，凹陷深度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增加台面板强度的同时防止物品在推动时滑出台面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该车能同时存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位病历夹（双列），病历夹滑条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程塑料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车体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抽屉。抽屉采用三节滑轨，噪音小。滑轨负载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5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启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次，无功能性损伤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车体下方四角带防撞包角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脚轮采用静音脚轮，脚轮有全自由、全锁定两档功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pacing w:lineRule="auto" w:line="360" w:before="280" w:after="156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位病历架推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799465" cy="103759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40×395×143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整体采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8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锈钢油磨抗指纹板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台面采用专用模具液压拉伸加工成型，台面中间部分下凹，凹陷深度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增加台面板强度的同时防止物品在推动时滑出台面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该车能同时存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位病历夹（双列），病历夹滑条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程塑料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车体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抽屉。抽屉采用三节滑轨，噪音小。滑轨负载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5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启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次，无功能性损伤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车体下方四角带防撞包角。</w:t>
            </w:r>
          </w:p>
          <w:p>
            <w:pPr>
              <w:pStyle w:val="TextBody"/>
              <w:spacing w:lineRule="auto" w:line="360"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脚轮采用静音脚轮，脚轮有全自由、全锁定两档功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pacing w:lineRule="auto" w:line="360" w:before="280" w:after="156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病人推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797560" cy="70040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900×540×710mm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整车板料使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8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锈钢油磨抗指纹板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车体采用≥直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9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的不锈钢焊管弯圆而成，确保框架强度。不锈钢立柱管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车分上下架，上架为活动移动架；下架为车架，下架对角配有输液架插孔。下架两侧带有不锈钢旋转护栏，护栏锁紧采用棘齿结构，安全可靠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大小轮设计，在推动时有效减小车体振动。大轮采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吋摩托轮，两小轮采用防缠绕静音带刹脚轮，脚轮有全自由、全锁定两档功能；脚轮有防尘、防异物卷入装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配置有输液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根。塑料网框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×400×18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病人推车垫子（含安全带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pacing w:lineRule="auto" w:line="360" w:before="280" w:after="156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监护仪器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795020" cy="93281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00×430×77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台面采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8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锈钢油磨抗指纹板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立柱采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φ25×1.5mm/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锈钢焊管，采用自动液压弯管机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型，能够有效保证货物的强度，并可做推手使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上台面后方设置护栏，中、下台面三方均设置护栏，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锈钢焊管，护栏直径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.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推车底部增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型加强结构架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仪器车配备一个不锈钢抽屉，抽屉采用三节滑轨，噪音小。滑轨负载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5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启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次，无功能性损伤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采用静音脚轮，脚轮有全自由、全锁定两档功能；脚轮有防尘、防异物卷入装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治疗推车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drawing>
                <wp:inline distT="0" distB="0" distL="0" distR="0">
                  <wp:extent cx="865505" cy="885190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735×450×85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货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下部与地面的净空高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货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额定承重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60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，上下台面各承重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0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台面采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.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0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不锈钢油磨抗指纹板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上下台面中间部分下凹，凹陷深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，增加台面板强度的同时防止物品在推动时滑出台面。台面有效使用面积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0×3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立柱采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φ25×1.0mm/30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不锈钢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台面为二层，上下台面三方均设置护栏，护栏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0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不锈钢冷拉圆弯制，护栏直径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推车底部增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结构加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架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推车带双抽屉，单个抽屉容积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00×240×7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。抽屉采用三节滑轨，抽屉滑轨负载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0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，启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次，无功能性损伤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采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静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脚轮，脚轮有全自由、全锁定两档功能；内置无间隙滚珠轴承；主架材料采用尼龙承载能力强，轮面材料具有减震和耐磨作用；脚轮有防尘、防异物卷入装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配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锐器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个、不锈钢挂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 xml:space="preserve">个；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6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污物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个，医疗废物及其他垃圾分开，医疗污物桶上按医疗废物管理条例要求制成黄色并印制标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护理推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791845" cy="731520"/>
                  <wp:effectExtent l="0" t="0" r="0" b="0"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60×550×84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台面额定载荷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污物袋额定载荷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0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货物带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张台面，台面采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锈钢油磨抗指纹板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上台面右后方、中下台面三方均设置护栏，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锈钢圆管模具弯制，护栏直径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.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隔板可使用面积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0×50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污物袋采用牛津布制成，大小尺寸与框体相匹配，污物袋还具粘带便于盖子开合，柔软、防水且耐用，便于快速回收用医用废物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脚轮采用静音脚轮，脚轮有全自由、全锁定两档功能；脚轮有防尘、防异物卷入装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铝塑钢急救车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2484755" cy="203644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50mm×520mm×101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整体颜色为红色和灰白色相配整体组合拼装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车体内装有五层抽屉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只小号抽屉（屉高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只中号抽屉（屉≥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只大号抽屉（屉高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8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，可分区分类装配药品，由隐藏伸缩写字板、透明文件盒、不锈钢碘伏盒、脚踩垃圾箱、伸缩输液架、仪器托盘、针头处理器、氧气瓶挂架、抢救复苏板、不锈钢围栏、台面镶嵌不锈钢板等组成，车体带一次性中控锁，配一次性锁扣，钥匙和锁头固定在车体上，采用一锁联动装置控制抽屉锁紧状态，一次性锁条可印医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及科室名称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台面安装不锈钢围栏，模具弯管成型，高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可防止物品滚落，便于清洁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抽屉滑轨为阻尼钢珠滑轨，承重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公斤，滑轨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次开合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车体为铝合金骨架组成，铝型材厚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抽屉可整体展开，抽屉主要由抽屉面板、抽屉框架、抽屉塑料药盘和活动分格板组成，可横竖自由组合分格；大、中、小三种药盘均能移出；抽屉内药盘可端出配药，送药，药盘内可随意分隔方便管理及分类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脚轮用静音轮，其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只脚轮制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麻醉车（红色涂装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682×460×925mm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台面规格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682×46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，台面采用高强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AB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一次性注塑成型，操作区域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SUS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不锈钢板耐酸碱强度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车体四周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个支撑立柱采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0×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高强度铝型材制作强度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主体正面配有五个抽屉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个小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个中）内部可任意分隔，最大化解决药品摆放问题。配有联动锁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车体上方配有不锈钢护栏，避免医务人员误操作使药品滑落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车体上方还配有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卸式双层物料盒（架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50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左侧面配抽拉式台板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个不锈钢大杂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 xml:space="preserve">，可以存放大量的零碎物件；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右侧面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个锐器盒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个医用垃圾桶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车体下方配置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只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静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脚轮，坚固耐用；可在平整地面上任意推动、任意转向，其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只脚轮配置刹车，可在任意状态下刹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升降圆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802005" cy="115570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φ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0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0-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在范围内自由升降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凳面采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.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厚优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不锈钢冷轧板压型拉伸制作，表面经过磨砂处理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四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支撑管组成的脚架，材料采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φ25×1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不锈钢焊管弯成型，带有防滑胶脚，强度高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圆凳标准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梯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传动螺纹，表面经过电镀处理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 xml:space="preserve">升降丝杆采用表面经过电镀处理，丝杆外表光滑耐用。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母丝外套筒采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φ38×1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不锈钢焊管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踏脚圈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φ13×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不锈钢焊管弯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φ3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圈，增加脚架的强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移动输液架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整体高度约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00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00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升降自如，锁紧可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货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由脚架、脚轮、输液杆、挂钩等结构组成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货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额定载荷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配置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挂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挂钩收起及放下灵活，稳固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配置万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静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脚轮，坚固耐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底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外壳工程塑料，内置配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强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输液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主杆采用优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φ22×1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不锈钢圆管，伸缩调节杆采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φ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冷拔圆钢，表面经过电镀处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锁紧装置件采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φ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冷拔圆钢，挂钩采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φ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冷拔圆钢，表面经过电镀处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输液架带有小型置物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公文小标宋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next w:val="2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标题 5（有编号）（绿盟科技）"/>
    <w:basedOn w:val="2"/>
    <w:next w:val="Style16"/>
    <w:qFormat/>
    <w:pPr>
      <w:keepNext w:val="true"/>
      <w:keepLines/>
      <w:numPr>
        <w:ilvl w:val="0"/>
        <w:numId w:val="4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4:51Z</dcterms:created>
  <dc:creator>Administrator</dc:creator>
  <dc:description/>
  <dc:language>en-US</dc:language>
  <cp:lastModifiedBy>冰雪</cp:lastModifiedBy>
  <dcterms:modified xsi:type="dcterms:W3CDTF">2024-08-01T07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69126A6A44228A2036986FD23608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