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附件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不联合体投标</w:t>
      </w:r>
      <w:r>
        <w:rPr>
          <w:b w:val="false"/>
          <w:bCs w:val="false"/>
          <w:sz w:val="44"/>
          <w:szCs w:val="44"/>
          <w:lang w:eastAsia="zh-CN"/>
        </w:rPr>
        <w:t>、</w:t>
      </w:r>
      <w:r>
        <w:rPr>
          <w:b w:val="false"/>
          <w:bCs w:val="false"/>
          <w:sz w:val="44"/>
          <w:szCs w:val="44"/>
          <w:lang w:val="en-US" w:eastAsia="zh-CN"/>
        </w:rPr>
        <w:t>不分包转包</w:t>
      </w:r>
      <w:r>
        <w:rPr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采购</w:t>
      </w:r>
      <w:r>
        <w:rPr>
          <w:rFonts w:ascii="仿宋" w:hAnsi="仿宋" w:cs="仿宋" w:eastAsia="仿宋"/>
          <w:sz w:val="28"/>
          <w:szCs w:val="28"/>
        </w:rPr>
        <w:t>单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郑重承诺，本公司不接受任何形式的联合体投标。本公司保证所有参与我们公司投标的人员都是本公司的合法员工。本公司遵守国家法律法规，诚信经营，不做任何损人利己的事情，不接受联合体投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相信，以一个单独的实体公司的身份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更符合诚我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诚</w:t>
      </w:r>
      <w:r>
        <w:rPr>
          <w:rFonts w:ascii="仿宋" w:hAnsi="仿宋" w:cs="仿宋" w:eastAsia="仿宋"/>
          <w:sz w:val="28"/>
          <w:szCs w:val="28"/>
        </w:rPr>
        <w:t>信经营的原则。此外，我们坚信，本公司独立参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，可以更好地反映出本公司的能力和业务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承认，这个承诺书不仅仅是一份纸面文件，更是一个信誉保证。我们希望通过这个承诺书，向广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sz w:val="28"/>
          <w:szCs w:val="28"/>
        </w:rPr>
        <w:t>单位展示本公司诚信经营的态度和能力，同时也展示出本公司在行业中的独特优势和竞争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最后，我们再次承诺，本公司绝不参与任何形式的联合体投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果中选，也不将项目进行转包，分包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谢谢您的阅读和信任！我们期待着与您的合作！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55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比选申请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定代表授权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书（申请人名称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3:27Z</dcterms:created>
  <dc:creator>chl</dc:creator>
  <dc:description/>
  <dc:language>en-US</dc:language>
  <cp:lastModifiedBy>luka.</cp:lastModifiedBy>
  <dcterms:modified xsi:type="dcterms:W3CDTF">2023-09-20T04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53CD86204F45BD1018E3ACE16E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